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ішення районно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 місті рад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 25 червня 2013 року № 2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роботи районної у місті ради на IІ півріччя 201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07"/>
        <w:gridCol w:w="2312"/>
        <w:gridCol w:w="242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та зміст заход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енарні засідання районної у місті рад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итання, які вносяться на розгляд районної у місті ради</w:t>
            </w:r>
            <w:r>
              <w:rPr>
                <w:i/>
                <w:lang w:val="uk-U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стан законності, боротьби із злочинністю, охорони гро</w:t>
              <w:softHyphen/>
              <w:t>мадського порядку та резуль</w:t>
              <w:softHyphen/>
              <w:t>тати діяльності прокуратури на території Саксаганського ра</w:t>
              <w:softHyphen/>
              <w:t>йон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О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районний у місті бюджет на 2014 рі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разі своєчасного прийняття Закону України «Про Державний бюджет України на 2014 рік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іков К. 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кова Л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відділу та закладів освіти щодо виконання «Про</w:t>
              <w:softHyphen/>
              <w:t>грами перспективного розви</w:t>
              <w:softHyphen/>
              <w:t>тку «Освіта міста Кривого Рогу» на 2013-2015 роки» в ча</w:t>
              <w:softHyphen/>
              <w:t>с-тині формування інтелектуа</w:t>
              <w:softHyphen/>
              <w:t>льного потенціалу обдарова</w:t>
              <w:softHyphen/>
              <w:t>них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стан законності, боротьби із злочинністю, охорони гро</w:t>
              <w:softHyphen/>
              <w:t>мадського порядку та резуль</w:t>
              <w:softHyphen/>
              <w:t>тати діяльності прокуратури на території Саксаганського ра</w:t>
              <w:softHyphen/>
              <w:t>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итання, внесені структурними підрозділами виконкому районної у місті ради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районного у місті бюджету за І піврічч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кова Л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до рішення районної у місті ради </w:t>
            </w:r>
            <w:r>
              <w:rPr/>
              <w:t>від 2</w:t>
            </w:r>
            <w:r>
              <w:rPr>
                <w:lang w:val="uk-UA"/>
              </w:rPr>
              <w:t>8</w:t>
            </w:r>
            <w:r>
              <w:rPr/>
              <w:t xml:space="preserve"> </w:t>
            </w:r>
            <w:r>
              <w:rPr>
                <w:lang w:val="uk-UA"/>
              </w:rPr>
              <w:t>грудня</w:t>
            </w:r>
            <w:r>
              <w:rPr/>
              <w:t xml:space="preserve"> 201</w:t>
            </w:r>
            <w:r>
              <w:rPr>
                <w:lang w:val="uk-UA"/>
              </w:rPr>
              <w:t>2</w:t>
            </w:r>
            <w:r>
              <w:rPr/>
              <w:t xml:space="preserve"> року № 1</w:t>
            </w:r>
            <w:r>
              <w:rPr>
                <w:lang w:val="uk-UA"/>
              </w:rPr>
              <w:t xml:space="preserve">85 </w:t>
            </w:r>
            <w:r>
              <w:rPr/>
              <w:t>«Про районний у місті бюджет на 201</w:t>
            </w:r>
            <w:r>
              <w:rPr>
                <w:lang w:val="uk-UA"/>
              </w:rPr>
              <w:t>3</w:t>
            </w:r>
            <w:r>
              <w:rPr/>
              <w:t xml:space="preserve"> рік»</w:t>
            </w:r>
            <w:r>
              <w:rPr>
                <w:lang w:val="uk-UA"/>
              </w:rPr>
              <w:t xml:space="preserve"> (у разі потреб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кова Л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звітів депута</w:t>
              <w:softHyphen/>
              <w:t>тів районної у місті ради перед виборцями у 2013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рограми соціально-економічного та культур</w:t>
              <w:softHyphen/>
              <w:t>ного розвитку Саксаганського району на 201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соціально-економічного та культурного розвитку району на 2014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звіту про виконання Програми соціального розвитку закладів, установ Са</w:t>
              <w:softHyphen/>
              <w:t>ксаганського району за раху</w:t>
              <w:softHyphen/>
              <w:t>нок коштів бюджету розвитку району на 2013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районного у місті бюджету за 9 місяців 2013 ро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маткова Л. 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соціального розвитку закладів, установ Саксаганського району за рахунок коштів бюджету розвитку району на 201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 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готовність житлового фо</w:t>
              <w:softHyphen/>
              <w:t>нду, об’єктів соціальної сфери та комунального призначення до роботи в осінньо-зимовий період 2013-2014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Ф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орядок фінансування ви</w:t>
              <w:softHyphen/>
              <w:t>датків районного у місті бю</w:t>
              <w:softHyphen/>
              <w:t>джету у 2014 році до його за</w:t>
              <w:softHyphen/>
              <w:t>твер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разі несвоєчасного прийняття Закону України «Про Державний бюджет України на 2014 рік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кова Л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районної у місті ради </w:t>
            </w:r>
            <w:r>
              <w:rPr/>
              <w:t>від 2</w:t>
            </w:r>
            <w:r>
              <w:rPr>
                <w:lang w:val="uk-UA"/>
              </w:rPr>
              <w:t>8</w:t>
            </w:r>
            <w:r>
              <w:rPr/>
              <w:t xml:space="preserve"> </w:t>
            </w:r>
            <w:r>
              <w:rPr>
                <w:lang w:val="uk-UA"/>
              </w:rPr>
              <w:t>грудня</w:t>
            </w:r>
            <w:r>
              <w:rPr/>
              <w:t xml:space="preserve"> 201</w:t>
            </w:r>
            <w:r>
              <w:rPr>
                <w:lang w:val="uk-UA"/>
              </w:rPr>
              <w:t>2</w:t>
            </w:r>
            <w:r>
              <w:rPr/>
              <w:t xml:space="preserve"> року № 1</w:t>
            </w:r>
            <w:r>
              <w:rPr>
                <w:lang w:val="uk-UA"/>
              </w:rPr>
              <w:t xml:space="preserve">85 </w:t>
            </w:r>
            <w:r>
              <w:rPr/>
              <w:t>«Про районний у місті бюджет на 201</w:t>
            </w:r>
            <w:r>
              <w:rPr>
                <w:lang w:val="uk-UA"/>
              </w:rPr>
              <w:t>3</w:t>
            </w:r>
            <w:r>
              <w:rPr/>
              <w:t xml:space="preserve"> рік»</w:t>
            </w:r>
            <w:r>
              <w:rPr>
                <w:lang w:val="uk-UA"/>
              </w:rPr>
              <w:t xml:space="preserve"> (у разі потреб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кова Л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 голови районної у місті ради щодо діяльності виконав</w:t>
              <w:softHyphen/>
              <w:t>чого комітету ради у 2013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лану роботи районної у місті ради на І півріччя 201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 щодо здійснення дер</w:t>
              <w:softHyphen/>
              <w:t>жавної регуляторної політики виконкомом районної у місті ради за 2013 р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юк Н.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мови оплати праці го</w:t>
              <w:softHyphen/>
              <w:t>лови районної у місті ради та його заступник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умови прий-няття бюджету на 2014 рі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ік Т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руктуру та загальну чи</w:t>
              <w:softHyphen/>
              <w:t>сельність працівників вико</w:t>
              <w:softHyphen/>
              <w:t>навчого комітету районної у місті рад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/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умови прий-няття бюджету на 2014 рі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ік Т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сідання постійних коміс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врічч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итання, які пропонується розглянути на семінарах для депутатів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їзний семінар «Ознайомлення з об’єктами природно-запо-відного фонду України, які розташовані на території ра</w:t>
              <w:softHyphen/>
              <w:t>йону, а саме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еологічна пам’ятка природи місцевого значення «Сланцеві скелі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зі зве</w:t>
              <w:softHyphen/>
              <w:t>рненнями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 С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із Законом України «Про внесення змін до Закону України «Про статус ветеранів війни, гарантії їх со</w:t>
              <w:softHyphen/>
              <w:t>ціального захисту» від 18 вере</w:t>
              <w:softHyphen/>
              <w:t xml:space="preserve">сня 2012 року № 5279-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</w:tr>
      <w:tr>
        <w:trPr>
          <w:trHeight w:val="1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ий семінар «Ознайомлення з роботою сервісного цен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 АСЦ ТОВ «Домтехсер</w:t>
              <w:softHyphen/>
              <w:t>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 творчого виховання у колективах художньої  самоді</w:t>
              <w:softHyphen/>
              <w:t>яльності комунального поза</w:t>
              <w:softHyphen/>
              <w:t>шкільного мистецького навча</w:t>
              <w:softHyphen/>
              <w:t>льного закладу «Криворізька міська школа мистецтв № 1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йомлення із Законом України «Про внесення змін до статті 13 Закону України «Про охорону дитинства» щодо по</w:t>
              <w:softHyphen/>
              <w:t>силення соціального захисту прийомних сімей та дитячих будинків сімейного типу від 17 травня 2012 року № 4723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шення районної у місті ради, які потрібно розгля</w:t>
              <w:softHyphen/>
              <w:t>нути в порядку контролю за їх виконанням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28 грудня 2012 року № 192 «Про затвердження Програми соціального розвитку закладів, установ Саксаганського району за рахунок коштів бюджету розвитку району на 2013 рі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28 грудня 2012 року № 191 «Про затвердження Програми соціально-економічного та культур-ного розвитку Саксаганського району на 2013 р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 К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28 грудня 2012 року № 202 «</w:t>
            </w:r>
            <w:r>
              <w:rPr/>
              <w:t>Про затвердження Програми соціаль</w:t>
            </w:r>
            <w:r>
              <w:rPr>
                <w:lang w:val="uk-UA"/>
              </w:rPr>
              <w:t>-</w:t>
            </w:r>
            <w:r>
              <w:rPr/>
              <w:t>ного захисту окремих катего</w:t>
            </w:r>
            <w:r>
              <w:rPr>
                <w:lang w:val="uk-UA"/>
              </w:rPr>
              <w:t>-</w:t>
            </w:r>
            <w:r>
              <w:rPr/>
              <w:t>рій мешканців Саксаганського району на 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Л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ра</w:t>
              <w:softHyphen/>
              <w:t xml:space="preserve">йонної у місті ради від 28 грудня 2012 року № 196   «Про Програму реалізації державної та місцевої політики з питань поліпшення становища дітей, молоді, жінок та сімей у Саксаганському районі на 2013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кін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17 травня 2013 року № 226 «Пр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Януковича В. Ф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Л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28 грудня 2012 року № 195 «Про затвердження Комплексної програми розвитку культури та мистецтва у Саксаганському районі на 2013-2015 ро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кін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ра</w:t>
              <w:softHyphen/>
              <w:t xml:space="preserve">йонної у місті ради від 23 березня 2012 року № 144 «Про роботу відділу та закладів освіти району щодо реалізації Програми енерго-ефективності м. Кривого Рогу на 2010 – 2015 ро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30 лис</w:t>
              <w:softHyphen/>
              <w:t>топада 2012 року № 177 «Про впровадження у навчально-ви</w:t>
              <w:softHyphen/>
              <w:t xml:space="preserve">ховний процес закладів освіти інформаційно-комунікаційних технологій»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25 тра</w:t>
              <w:softHyphen/>
              <w:t>вня 2012 року № 152 «Стан та розвиток спортивної бази в Са</w:t>
              <w:softHyphen/>
              <w:t>ксаганському районі у 2012 роц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ткін І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</w:t>
              <w:softHyphen/>
              <w:t>йонної у місті ради від 30 гру</w:t>
              <w:softHyphen/>
              <w:t>дня 2010 року № 26 «Про за</w:t>
              <w:softHyphen/>
              <w:t>твердження Програми розви</w:t>
              <w:softHyphen/>
              <w:t>тку фізичної культури і спорту в Саксаганському районі на 2011-2015 ро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ткін І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районної у місті ради                                  Ю. Красножо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9:00Z</dcterms:created>
  <dc:creator>USER</dc:creator>
  <dc:description/>
  <cp:keywords/>
  <dc:language>en-US</dc:language>
  <cp:lastModifiedBy>Admin</cp:lastModifiedBy>
  <cp:lastPrinted>2013-06-12T11:17:00Z</cp:lastPrinted>
  <dcterms:modified xsi:type="dcterms:W3CDTF">2013-06-26T07:32:00Z</dcterms:modified>
  <cp:revision>15</cp:revision>
  <dc:subject/>
  <dc:title>Додаток </dc:title>
</cp:coreProperties>
</file>