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59308966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ХХ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 xml:space="preserve">25 червня 2013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</w:rPr>
            </w:pPr>
            <w:r>
              <w:rPr/>
              <w:tab/>
              <w:t xml:space="preserve">    </w:t>
            </w:r>
            <w:r>
              <w:rPr>
                <w:color w:val="000000"/>
              </w:rPr>
              <w:t>№ 240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133350</wp:posOffset>
                </wp:positionV>
                <wp:extent cx="2814955" cy="74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несення змін у додаток до рішення районної у місті ради від 29 квітня 2011 року № 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58.8pt;mso-wrap-distance-left:9.05pt;mso-wrap-distance-right:9.05pt;mso-wrap-distance-top:0pt;mso-wrap-distance-bottom:0pt;margin-top:10.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>Про внесення змін у додаток до рішення районної у місті ради від 29 квітня 2011 року № 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ро перерозподіл коштів із місь-</w:t>
      </w:r>
    </w:p>
    <w:p>
      <w:pPr>
        <w:pStyle w:val="Normal"/>
        <w:rPr/>
      </w:pPr>
      <w:r>
        <w:rPr/>
        <w:t>кого бю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 метою забезпечення здійснення делегованих повноважень виконкому районної у місті ради у галузі житлово-комунального господарства, керуючись Законом України «Про місцеве самоврядування в Україні», рішенням                         Криворізької міської ради від 30 березня 2011 року № 259 «Про обсяг і межі повноважень районних у місті рад та їх виконавчих органів» (зі змінами                 від 30 січня 2013 року № 1676), районна у місті рада  </w:t>
      </w:r>
      <w:r>
        <w:rPr>
          <w:b/>
          <w:i/>
          <w:spacing w:val="20"/>
        </w:rPr>
        <w:t>ВИРІШИЛА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1. Внести зміни у додаток до рішення районної у місті ради від 29 квітня 2011 року № 71 «Про затвердження Положення про відділ житлово-комунального господарства виконкому районної у місті ради» (зі змінами):</w:t>
      </w:r>
    </w:p>
    <w:p>
      <w:pPr>
        <w:pStyle w:val="Normal"/>
        <w:ind w:firstLine="709"/>
        <w:jc w:val="both"/>
        <w:rPr/>
      </w:pPr>
      <w:r>
        <w:rPr/>
        <w:t>1. 1. розділ ІІ «Основні завдання та функції відділу» викласти у новій             редакції (додаток);</w:t>
      </w:r>
    </w:p>
    <w:p>
      <w:pPr>
        <w:pStyle w:val="Normal"/>
        <w:ind w:firstLine="709"/>
        <w:jc w:val="both"/>
        <w:rPr/>
      </w:pPr>
      <w:r>
        <w:rPr/>
        <w:t>1. 2. у розділі V «Організація роботи відділу» замінити слова «начальник відділу» на «завідуючий відділом» у відповідному відмінку.</w:t>
      </w:r>
    </w:p>
    <w:p>
      <w:pPr>
        <w:pStyle w:val="Normal"/>
        <w:ind w:firstLine="709"/>
        <w:jc w:val="both"/>
        <w:rPr/>
      </w:pPr>
      <w:r>
        <w:rPr/>
        <w:t>2. Визнати такими, що втратили чинність, рішення районної у місті ради від 25 листопада 2011 року № 108 «Про внесення змін у додаток до рішення  районної у місті ради від 29. 04. 2011 № 71 «Про затвердження Положення про відділ житлово-комунального господарства виконкому районної у місті ради», від 25 травня 2012 року № 160</w:t>
      </w:r>
      <w:r>
        <w:rPr>
          <w:b/>
          <w:i/>
        </w:rPr>
        <w:t xml:space="preserve"> «</w:t>
      </w:r>
      <w:r>
        <w:rPr/>
        <w:t>Про внесення змін у додаток до рішення                 районної у місті ради від 29 квітня 2011 року № 71 «Про затвердження                Положення про відділ житлово-комунального господарства виконкому               районної у місті ради».</w:t>
      </w:r>
    </w:p>
    <w:p>
      <w:pPr>
        <w:pStyle w:val="Normal"/>
        <w:ind w:firstLine="708"/>
        <w:jc w:val="both"/>
        <w:rPr>
          <w:lang w:val="ru-RU"/>
        </w:rPr>
      </w:pPr>
      <w:r>
        <w:rPr/>
        <w:t>3. Контроль за виконанням рішення покласти на постійну комісію з               питань  регламенту, законності, правопорядку, депутатської діяльності та етики                                  (Старовойт В. В.).</w:t>
      </w:r>
      <w:r>
        <w:rPr>
          <w:lang w:val="en-US"/>
        </w:rPr>
        <w:t> 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 xml:space="preserve">В. о. голови районної у місті ради -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заступник голови районної у місті ради</w:t>
        <w:tab/>
        <w:tab/>
        <w:t>Ю. Красножон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38:00Z</dcterms:created>
  <dc:creator>new</dc:creator>
  <dc:description/>
  <cp:keywords/>
  <dc:language>en-US</dc:language>
  <cp:lastModifiedBy>Admin</cp:lastModifiedBy>
  <cp:lastPrinted>2013-06-25T16:03:00Z</cp:lastPrinted>
  <dcterms:modified xsi:type="dcterms:W3CDTF">2013-06-27T06:20:00Z</dcterms:modified>
  <cp:revision>37</cp:revision>
  <dc:subject/>
  <dc:title>           </dc:title>
</cp:coreProperties>
</file>