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Додаток</w:t>
      </w:r>
    </w:p>
    <w:p>
      <w:pPr>
        <w:pStyle w:val="Normal"/>
        <w:ind w:left="5664" w:hanging="0"/>
        <w:rPr/>
      </w:pPr>
      <w:r>
        <w:rPr>
          <w:i/>
          <w:sz w:val="28"/>
          <w:szCs w:val="28"/>
        </w:rPr>
        <w:t xml:space="preserve">до рішення районної у місті ради 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25 червня 2013 року  № 240</w:t>
      </w:r>
    </w:p>
    <w:p>
      <w:pPr>
        <w:pStyle w:val="Normal"/>
        <w:ind w:left="6372" w:firstLine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ІІ. Основні завдання та функції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діл відповідно до покладених на нього завдан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дійснює організаційно-розпорядчі, консультативно-дорадчі, виконавчі, контролюючі та інші функції у межах і обсягах повноважень, делегованих виконкому районної у місті рад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півпрацює у процесі виконання покладених на нього завдань із структурними підрозділами виконкому районної у місті ради, органами місцевого самоврядування вищого рівня, а також з підприємствами, установами і закладами району усіх форм власності та об’єднаннями громадя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Готує проекти рішень районної у місті ради щодо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значення видів безоплатних суспільно-корисних робіт для відбування засудженими покарання у вигляді громадських робіт та правопорушниками, які притягуються до адміністративної відповідальності у вигляді громадських робіт; погодження переліку об’єктів, на яких засуджені відбувають громадські робо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ї дорожнього руху по вулицях та дорогах район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ння згоди на створення за ініціативи жителів будинкових комітетів, комітетів мікрорайонів, наділення їх окремими власними повноваженнями органів місцевого самоврядування; дострокове припинення повноважень створених органів самоорганізації населе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 розробці заходів щодо економії паливно-енергетичних ресурсів, упровадженні нетрадиційних і відновлювальних джерел енергії, використання вторинних ресурсів і відходів виробництва та забезпечує збалансований економічний та соціальний розвиток район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дійснює розгляд проектів планів суб’єктів господарювання, які належать до комунальної власності та знаходяться в управлінні виконкому районної у місті ради; уносить до них зауваження і пропозиції, здійснює контроль за їх виконанн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пільно з виконавчими органами міськради вживає заходи щодо покращення фінансового стану та утримання суб’єктів господарювання, які належать до комунальної власності, ліквідації збитковості та підвищення їх прибутковості, уносить пропозиції з проведення санації, зміни структури їх управлі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Уносить до міськради пропозиції щодо створення, ліквідації, реорганізації, перепрофілювання суб’єктів господарювання, які належать до комунальної влас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Контролює виконання умов контрактів укладених з керівниками суб’єктів господарювання комунальної форми влас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та проводить інвентаризацію майна комунальних підприємств, розташованих на території району, і спільно з галузевими виконавчими органами міськради здійснює аналіз матеріалів інвентаризації, який надає до управління комунальної власності міста виконкому міськрад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Бере участь у прийманні-передачі справ та комунального майна при зміні керівника у підпорядкованих суб’єктів господарювання, які належать до комунальної власності мі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Доводе до суб’єктів господарювання вимоги нових нормативних актів, проводе наради, семінари з питань, які стосуються їх діяль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Готує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 рішень виконкому районної у місті ради щодо прийняття та зупинення дії регуляторного акта, скасування чи необхідності залишення його без змін або необхідність перегляду; уносить районній у місті раді пропозиції стосовно прийняття ними рішен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віти про відстеження результативності дії регуляторного акта та державної регуляторної політики в районі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Сприяє забезпеченню комплексного розвитку житлово-комунального господарства району з метою максимального задоволення запитів населення з усіх видів житлових і комунальних послуг. Здійснює координацію роботи комунальних житлових підприємств, що знаходяться в підпорядкуванні виконкому районної у місті рад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Здійснює облі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громадян, які відповідно до законодавства потребують поліпшення житлових умов, у тому числі тих, які мають право на доступне житл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омадян, які мають право на отримання квартири, садибних (одно-квартирних) жилих будинків із житлового фонду соціального призначен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’єктів господарювання, які ведуть облік громадян, що потребують поліпшення житлових умов, за місцем робо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ійного жит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Готує для затвердже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ки громадян, які потребують поліпшення житлових умов, за місцем проживання та місцем роботи, а також громадян, які мають право на доступне житло; перевіряє облікові справи зазначених громадя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лік документів, які підтверджують право громадян на отримання житла, обґрунтованість визнання у визначеному порядку громадянина малозабезпеченим та таким, що потребує надання соціального жит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Готує проекти рішень виконкому районної у місті ради щодо створення: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наглядової ради у сфері розподілу соціального житла та оцінну комісі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комісії щодо визнання житлових будинків та гуртожитків непридатними для проживання або аварійни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>комісії з проведення інвентаризації гуртожитк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по переведенню гуртожитків, жилих будинків і приміщень (квартир) у нежитловий фон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обстеження жилих приміщень із метою визначення їх відповідності технічним і санітарним нормам та надає пропозиції щодо їх подальшого використанн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ісії з питань реалізації житлових прав мешканців гуртожитк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у приватизації житла, у тому числі кімнат у гуртожитках, що належать до комунальної власності міста, розташованих на території район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ідготовку та проведення засідань громадської комісії з житлових питань та районної наглядової ради у сфері розподілу соціального жит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Контролю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 обліку громадян, які потребують поліпшення житлових умов, за місцем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соціального житла за призначенн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Веде щорічний моніторинг сукупного доходу громадян, які перебувають на соціальному квартирному обліку або вже отримали таке житл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У разі наявності соціального житла щорічно інформує територіальну громаду району про ведення обліку громадян, які користуються правом на отримання соціального житла в позачерговому, першочерговому порядку і в порядку загальної черги, про надання соціального житла на власному веб-сайті в мережі Інтернет та в місцевих друкованих засобах масової інформації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тує проекти договорів найму соціального житла; здійснює контроль за їх виконанн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Виносить на засідання громадської комісії з житлових питань питання щодо розподілу та надання житла, що належить до комунальної власності, розташованого на території району, у разі наявності погодження управління благоустрою та житлової політики виконкому міської ради, у тому числі кімнат у гуртожитках комунальної власності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відповідно до законодавств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річну перереєстрацію громадян, які перебувають на квартирному облі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затверджених загальнодержавних та місцевих програм розвитку соціального жит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інвентаризації всіх гуртожитків, що знаходяться на території райо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селення громадян з аварійного жит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ік вільних житлових приміщ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ачу довідок громадянам щодо їхнього перебування у списках громадян, які потребують поліпшення житлових умов та громадян, які мають право на отримання житла із житлового фонду соціального призначе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прияє забезпеченню реалізації житлових прав мешканців гуртожитків, розташованих на території району, шляхом проведення організаційних заходів щодо передачі відомчих гуртожитків до комунальної власності мі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формлює і видає ордери на заселення громадян у надане житлове приміщення, у тому числі на кімнати в гуртожитках комунальної власності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Сприяє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розширенню житлового будівництва; надає допомогу громадянам, які мають потребу в житл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ласникам квартир (будинків) в їх обслуговуванні та ремонті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творенню об’єднань співвласників багатоквартирного будинку, інших суб’єктів господарювання з утримання житлового фонду, об’єктів благоустро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ємодіє із житлово-будівельними, гаражними кооперативами в межах наданих повноважен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Забезпечує організацію роботи з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идачі ордерів суб’єктам господарювання, фізичним особам на виконання ремонтних робіт на інженерних мережах та земляних робіт на території район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лагоустрою автошляхів, тротуарів, кладовищ, пляжів, громадських вбиралень, зупиночних павільйонів, пам’ятників, меморіалів, зелених насаджень та їх обстеження і видачу ордерів на їх знесенн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іквідації несанкціонованих звалищ смітт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дійснює контрол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м благоустрою об’єктів, їх охороною, відновленням розкопів, наявністю люків на інженерних мережах та притягненням до відповідальності порушників благоустрою і санітарного стану рай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єю збирання, транспортування, знешкодження побутових відходів та трупів твари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одержанням громадянами, суб’єктами господарювання Правил утримання домашніх та інших тварин і поводження з ними у м. Кривому Розі, Правил благоустрою у місті Кривому Розі, Правил додержання тиші в громадських місцях на території міста Кривого Рогу, а також уживання своєчасних заходів щодо попередження та усунення їх поруше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дійснює відповідно до законодавства контроль за належною експлуатацією житлового фонду та інженерних комунальних мереж на території району, управління комунальним підприємством «Житлово-експлуатаційна організація № 35» щодо організації утримання житлового фонду та залучення органів самоорганізації населення до вирішення цих питан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Веде оперативний облік житлового фонду та нежилих приміщень, здійснює контроль за ефективним їх утриманням та використанн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Забезпечує проведення обстеження об’єктів житлово-комунального господарства; бере участь у підготовці матеріалів з прийому житлового та нежитлового фондів і об’єктів благоустрою, інженерних мереж до комунальної власності мі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ладає акт із висновком про результати обстеження та визначення можливості переведення жилих приміщень (квартир) у нежил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дає конфліктні ситуації, які виникають між власниками суміжних квартир, пов’язані з переведенням жилих приміщень із житлового у нежитловий фонд, їх переобладнанням, реконструкцією і подальшою експлуатацією за іншим призначенням та навпа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являє випадки порушення правил користування приміщеннями жилих будинків і прибудинковими територіями, самовільного переобладнання та перепланування жилих будинків, а також жилих та допоміжних приміщень багатоквартирного будинку за іншим призначенням, знищення чи пошкодження зелених насаджень, приймають відповідні рішення, при необхідності притягують винних осіб до адміністративної відповідальності згідно з чинним законодав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Уживає необхідні заходи щодо забезпечення соціально-культурних закладів, які належать до комунальної власності міста, а також населення паливом, електроенергією, газом та іншими енергоносіями; вирішує питання водопостачання, водовідведе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Розробляє заходи по підготовці житлового фонду, об’єктів соцкультпобуту та комунального господарства до роботи в осінньо-зимовий період та здійснює контроль за їх виконанн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Здійснює збір та аналіз інформації про діяльність підприємств житлово-комунального господарства, розташованих на території район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Здійснює відповідно до чинного законодавства контроль за роботою комунального підприємства «Житлово-експлуатаційна організа-                ція № 35» щодо забезпечення права дітей-сиріт та дітей, позбавлених батьківського піклування, на житло, збереження зазначеного житла у стані, що відповідає санітарно-гігієнічним нормам, і повернення його дітям після завершення їх перебування у відповідному закладі для таких дітей, прийомній сім’ї, сім’ї опікуна (піклувальника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Здійснює відповідно до чинного законодавства організацію роботи із збереження житла та повернення його дітям-сиротам та дітям, позбавленим батьківського піклува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Сприяє вирішенню житлово-побутових проблем дітей-сиріт, дітей, позбавлених батьківського піклування, та осіб з їх числ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Веде облік житла, яке зберігається за дітьми-сиротам та дітьми, позбавленими батьківського піклуванн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тує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згляд опікунської ради та комісії з питань захисту прав дитини питання щодо здачі вільних житлових приміщень, закріплених за дітьми-сиротами та дітьми, позбавленими батьківського піклування, недієздатними особами в оренд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екти договорів оренди житла, що перебуває у власності дітей, які утримуються в державних дитячих закладах, та закріплене за ними відповідними рішеннями виконкому районної у місті рад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Готує охоронні свідоцтва (броню) на жилі приміщення та обмінні ордери на квартири, що належить до комунальної власності міс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Бере участь у проведенні конкурсів на виконання послуг з утримання будинків, споруд та прибудинкових територі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Надає консультативну, організаційно-методичну допомогу будинковим комітетам, об’єднанням співвласників багатоквартирних будинків, асоціаціям власників жилих будинків, громадським організаціям з питань утримання і збереження житлового фонду; реалізації заходів щодо поліпшення санітарного стану та благоустрою жилих будинків і прибудинкових територі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Здійснює відповідно до законодавства контроль за належною експлуатацією і організацією обслуговування населення підприємствами житлово-комунального господарства, транспорту, зв’яз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 xml:space="preserve">Готує пропозиції до виконкому міської ради щодо формування автобусної маршрутної мережі загального користування і мережі таксомоторних стоянок та розробляє перспективні плани їх розвитку, а також сприяє облаштуванню автопавільйонів на автобусних маршрутах відповідно до Правил дорожнього руху та інформаційного забезпечення пасажирів,  підтримує їх в належному технічному і санітарному стані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Готує пропозиції до виконкому міської ради щодо планів або програм будівництва та реконструкції об’єктів комунального господарства, забудови окремих ділянок території район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ує проекти рішень виконкому районної у місті рад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до видачі дубліката свідоцтва на право власності на гаражі в гаражних кооперативах, квартири у житлово-будівельних кооперативах громадянам, які з різних причин їх втратили, при умові наявності їх копій у комунальному підприємстві Дніпропетровської обласної ради «Криворізьке бюро технічної інвентаризації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одо встановлення нумерації будинків, приміщень, споруд, розташованих на території району та надання або уточнення поштових адре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витягів із протоколів засідань правлінь гаражно-будівельних кооператив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включення житлових приміщень до числа службових та виключення із числа таких, у разі наявності погодження заступника міського голови згідно з розподілом обов’язк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 реєстрацію будинкових комітетів, комітетів мікрорайо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з інших питань, що відносяться до повноважень відділ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відповідно до чинного законодавства роботу з ремонту та фарбування фасадів, майданчиків відпочинку, розміщення малих архітектурних форм, благоустрою та озеленення територій після погодження з управліннями містобудування і архітектури, земельних ресурсів, благоустрою та житлової політики виконкому міськрад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Розробляє заходи щодо утилізації залишків сухої рослинності і опалого листя з метою недопущення їх спалення на території житлової забудови району, здійснює контроль за їх виконання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Виявляє та бере на облік безхазяйні побутові відходи, розміщені на території району; здійснює інші заходи, визначені чинним законодав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дійснює на території району контроль за додержанням юридичними та фізичними особами вимог законодавства у сфері поводження з побутовими відходами, при необхідності притягують винних осіб до адміністративної відповідальності згідно з чинним законодавст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ияє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внішньоекономічним зв’язкам суб’єктів господарювання, розташова-них на відповідній території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іністрації кримінально-виконавчих установ у трудовому і побутовому влаштуванні засуджени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витку та створенню безпечних умов роботи автомобільного транспорту загального користуванн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ам внутрішніх справ у забезпеченні додержання правил дорожнього руху на території район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/>
      </w:pPr>
      <w:r>
        <w:rPr>
          <w:sz w:val="28"/>
          <w:szCs w:val="28"/>
        </w:rPr>
        <w:t>Бере участь у судових засіданнях районних судів м. Кривого Рогу, в яких стороною є Саксаганська районна у місті рада та її виконком, з пита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ння права власності на самочинно прибудовані балкони і лодж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власності на паї в гаражних кооператива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ує пропозиції до виконкому міської ради щодо найменування (перейменування) вулиць, провулків, проспектів, площ, парків, скверів, мостів та інших споруд, розташованих на території район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Сприяє розвитку та впровадженню сучасних комп’ютерних інформаційних технологій у сфері житлово-комунального господар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упровадження і функціонування системи управління якістю муніципальних послуг у виконкомі районної у місті рад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ює прийом громадян та надає консультативну допомогу, з питань відповідно до повноважень відділу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дає безоплатну первинну правову допомогу відповідно до Закону України «По безоплатну правову допомо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ступник голови районної у місті ради  </w:t>
        <w:tab/>
        <w:tab/>
        <w:tab/>
        <w:tab/>
        <w:tab/>
        <w:t>Ю. Краснож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439" w:hanging="9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3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173"/>
        </w:tabs>
        <w:ind w:left="117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439" w:hanging="99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2439" w:hanging="99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2439" w:hanging="99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406" w:hanging="99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101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698" w:hanging="99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461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19:00Z</dcterms:created>
  <dc:creator>User</dc:creator>
  <dc:description/>
  <cp:keywords/>
  <dc:language>en-US</dc:language>
  <cp:lastModifiedBy>Admin</cp:lastModifiedBy>
  <cp:lastPrinted>2013-06-25T16:06:00Z</cp:lastPrinted>
  <dcterms:modified xsi:type="dcterms:W3CDTF">2013-06-27T06:21:00Z</dcterms:modified>
  <cp:revision>104</cp:revision>
  <dc:subject/>
  <dc:title/>
</cp:coreProperties>
</file>