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ід 29 березня 2013 року № 58-р </w:t>
      </w:r>
      <w:r>
        <w:rPr>
          <w:i/>
          <w:color w:val="FFFFFF"/>
          <w:sz w:val="28"/>
          <w:szCs w:val="28"/>
        </w:rPr>
        <w:t>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районних фізкультурно-патріотичних змагань школярів «Козацький гарт» за програмою шкільної спартакіади  «Олімпійські надії» з  видів спорту, районного турніру з волейболу серед колективів фізичної культури підприємств, організацій, установ і закладів та районних змагань допризовної молоді серед учнів загальноосвітніх шкіл і професійно-технічних навчальних закладів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8"/>
        <w:gridCol w:w="1289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т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волей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а волейболь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фут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40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4000 (чотири тисячі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О. Ду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9:00Z</dcterms:created>
  <dc:creator>Admin</dc:creator>
  <dc:description/>
  <cp:keywords/>
  <dc:language>en-US</dc:language>
  <cp:lastModifiedBy>Admin</cp:lastModifiedBy>
  <dcterms:modified xsi:type="dcterms:W3CDTF">2013-04-01T10:41:00Z</dcterms:modified>
  <cp:revision>1</cp:revision>
  <dc:subject/>
  <dc:title>                                                                     Додаток</dc:title>
</cp:coreProperties>
</file>