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rPr>
          <w:i/>
          <w:i/>
          <w:szCs w:val="28"/>
        </w:rPr>
      </w:pPr>
      <w:r>
        <w:rPr>
          <w:i/>
          <w:szCs w:val="28"/>
        </w:rPr>
        <w:t>Додаток 1</w:t>
      </w:r>
    </w:p>
    <w:p>
      <w:pPr>
        <w:pStyle w:val="Normal"/>
        <w:ind w:left="5600" w:hanging="0"/>
        <w:rPr>
          <w:i/>
          <w:i/>
          <w:szCs w:val="28"/>
        </w:rPr>
      </w:pPr>
      <w:r>
        <w:rPr>
          <w:i/>
          <w:szCs w:val="28"/>
        </w:rPr>
        <w:t xml:space="preserve">до розпорядження голови районної у місті ради </w:t>
      </w:r>
    </w:p>
    <w:p>
      <w:pPr>
        <w:pStyle w:val="Normal"/>
        <w:ind w:left="5600" w:hanging="0"/>
        <w:rPr>
          <w:i/>
          <w:i/>
          <w:szCs w:val="28"/>
        </w:rPr>
      </w:pPr>
      <w:r>
        <w:rPr>
          <w:i/>
          <w:szCs w:val="28"/>
        </w:rPr>
        <w:t>від 28 березня 2013 року № 57-р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бочої групи з підготовки  питання «Про робот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відділу освіти та дошкільних навчальних закладів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до виконання Державної цільової соціальної програм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звитку дошкільної освіти на період до 2017 року» н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сідання виконкому районної у місті ради 15 травня 2013 ро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95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ля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Леонід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>заступник голови районної у місті ради з питань діяльності виконавчих органів ради, голова робочої груп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опа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начальник відділу освіти, заступник голови робочої групи;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юдмила Іван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ступник начальника відділу освіти, секретар робочої груп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робочої груп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єлі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тяна Борисі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Криворізької гімназії № 91, депутат районної у місті ради, заступник голови постійної комісії з питань науки та освіти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дєл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ідуюча комунальним комбінованим дошкільним навчальним закладом № 202 (за згодою);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р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тяна Анатолії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 районного методичного кабінету відділу освіти (за згодо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па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ідуюча комунальним комбінованим дошкільним навчальним закладом № 261 (за згодою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rPr>
          <w:szCs w:val="28"/>
        </w:rPr>
      </w:pPr>
      <w:r>
        <w:rPr>
          <w:szCs w:val="28"/>
        </w:rPr>
        <w:t>районної у місті ради                                                                О. Дув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59:00Z</dcterms:created>
  <dc:creator>Masha</dc:creator>
  <dc:description/>
  <cp:keywords/>
  <dc:language>en-US</dc:language>
  <cp:lastModifiedBy>Admin</cp:lastModifiedBy>
  <cp:lastPrinted>2013-04-01T10:00:00Z</cp:lastPrinted>
  <dcterms:modified xsi:type="dcterms:W3CDTF">2013-04-01T10:44:00Z</dcterms:modified>
  <cp:revision>23</cp:revision>
  <dc:subject/>
  <dc:title>СКЛАД</dc:title>
</cp:coreProperties>
</file>