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на прове-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ня</w:t>
      </w:r>
      <w:r>
        <w:rPr/>
        <w:t xml:space="preserve"> </w:t>
      </w:r>
      <w:r>
        <w:rPr>
          <w:b/>
          <w:i/>
          <w:sz w:val="28"/>
          <w:szCs w:val="28"/>
        </w:rPr>
        <w:t>районних змагань за прог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мою шкільної спартакіади з </w:t>
      </w:r>
    </w:p>
    <w:p>
      <w:pPr>
        <w:pStyle w:val="Normal"/>
        <w:rPr/>
      </w:pPr>
      <w:r>
        <w:rPr>
          <w:b/>
          <w:i/>
          <w:sz w:val="28"/>
          <w:szCs w:val="28"/>
        </w:rPr>
        <w:t>видів спорту, змагань серед доп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зовної  молоді  та колектив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ізичної культури підприємств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ізацій, установ та закла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районних фізкультурно-патріотичних змагань школярів «Козацький гарт» за програмою шкільної спартакіади  «Олімпійські надії» з  видів спорту, районного турніру з волейболу серед колективів фізичної культури підприємств, організацій, установ і закладів та районних змагань допризовної молоді серед учнів загальноосвітніх шкіл і професійно-технічних навчальних закладі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кі відбудуться відповідно до плану роботи комітету з фізичної культури та спорту на квітень 2013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ділити кошти у сумі 4000 (чотири тисячі) гривень з загального фонду КФК 130102, КЕКВ 2210 КВК 03 згідно з кошторисом для проведення районних фізкультурно-патріотичних змагань школярів «Козацький гарт» за програмою шкільної спартакіади  «Олімпійські надії» з видів спорту, районного турніру з волейболу серед колективів фізичної культури підприємств, організацій, установ і закладів та районних змагань допризовної молоді серед учнів загальноосвітніх шкіл і професійно-технічних навчальних закладів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ідділу бухгалтерського обліку  (Кондратюк С. В.) провести відповідні розраху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оловному  спеціалісту  з   інформаційних   технологій   Веселову  К.  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розпорядження покласти на комітет з фізичн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 ради 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В. о. голови районної у місті ради 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>заступник голови районної у місті ради                               Ю. 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7:00Z</dcterms:created>
  <dc:creator>User</dc:creator>
  <dc:description/>
  <cp:keywords/>
  <dc:language>en-US</dc:language>
  <cp:lastModifiedBy>Admin</cp:lastModifiedBy>
  <cp:lastPrinted>2013-03-29T15:23:00Z</cp:lastPrinted>
  <dcterms:modified xsi:type="dcterms:W3CDTF">2013-04-01T10:40:00Z</dcterms:modified>
  <cp:revision>7</cp:revision>
  <dc:subject/>
  <dc:title/>
</cp:coreProperties>
</file>