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  рішення район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 місті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 29 березня 2013 року  № 2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звільних послуг та погоджувальних процеду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що  надаються фізичним та юридичним особам під час здійсн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новажень структурними підрозділами виконкому районної у місті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4"/>
        <w:gridCol w:w="3143"/>
        <w:gridCol w:w="1633"/>
        <w:gridCol w:w="3080"/>
        <w:gridCol w:w="1430"/>
        <w:gridCol w:w="2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послуг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 – правова ба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 по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ін на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ідділ відповідаль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дання адміністративних та дозвільних по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ва особа відділу (П.І.Б, т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а електронної пош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годжувальні процед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екларації про розміщення об’єкта бізнес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-кої ради від 30.12.2010      № 126 «Про формування електронних інформаційних ресурсів–переліків об’єктів бізнес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ідомлення про зов-нішній вигляд об’єкта з на-явністю відповідної вивіс-ки, інформування про його належність, режим роботи, зручності для маломо-більних груп населення у прийнятний для суб’єкта господарювання спосіб, у т.ч. з використанням елект-ронного формату, фотог-рафій тощ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бочі дн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озвитку підприєм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pidp_v@srvk.gov.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, допов-нень до декларації про розміщення об’єкта бізн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-кої ради від 30.12.2010      № 126 «Про формування електронних інформаційних ресурсів–переліків об’єктів бізнес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інал першого примір-ника декларації про розмі-щення об’єкта бізне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и, що засвід-чують наявність підстав для внесення змін (догові-рні орендні відносини на приміщення та земельну ділянку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бочі дн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озвитку підприєм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pidp_v@srvk.gov.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декла-рації про розміщення об’єкта бізн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-кої ради від 30.12.2010      № 126 «Про формування електронних інформаційних ресурсів–переліків об’єктів бізнес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гінал першого при-мірника декларації про розміщення об’єкта біз-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бочі дн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озвитку підприєм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pidp_v@srvk.gov.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екларації про розміщення об’єкта бізнесу, який здійснює торгівлю разо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-кої ради від 30.12.2010      № 126 «Про формування електронних інформаційних ресурсів–переліків об’єктів бізнес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ий д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озвитку підприєм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pidp_v@srvk.gov.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погодження щодо тимчасового розміщення об’єкта дрібно-роздрібної тор-говельної мережі (вес-няно-літній пері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-кої ради від 30.12.2010      № 126 «Про формування електронних інформаційних ресурсів–переліків об’єктів бізнес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бочі дн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озвитку підприємництва головний спеціаліст Логві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pidp_v@srvk.gov.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погодження щодо зміни цільового призначення об’єкта містобудування ( чи розширення спеціа-лізації об’єкта  малого та середнього бізнесу)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-кої ради від   30.03.2011    № 259 «Про обсяг і межі повноважень районних у місті рад та їх виконавчих органі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говору купівлі-продажу на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бочі дн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озвитку підприєм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pidp_v@srvk.gov.ua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пас-порта прив’язки тим-часового об’єкта для здійснення підпри-ємницьк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регу-лювання містобудівної діяльності», 98-102 Земель-ного кодексу України, рішення Криворізької місь-кої ради від 28. 12. 2012     № 1660 «Про затвердження Тимчасового порядку щодо встановлення меж зони дії особистого сервітуту під тимчасовими об’єктами для здійснення підприємниць-кої діяльності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виписки з єдиного державного реєстру юри-дичних осіб та фізичних осіб-підприємців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ий висновок архітектурно-містобудівної ради щодо розміщення тимчасового об’єкта для здійснення підприємниць-к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озроблений паспорт при-в’язки тимчасового об’єкта в суб’єкта господарювання, який має ліцензію на вико-нання проектних робіт, відповідно до отриманих технічних умов з ураху-ванням суміжних земле-користувачі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обочих д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а відділом             Богданова Ірина Вітал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41-7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mviddil_2006@rambler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кале-ндарного графіку ро-біт щодо встановлення тимчасового об’єкта для здійснення під-приємницької діяль-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регу-лювання містобудівної ді-яльності», 98-102 Земель-ного кодексу України, рішення Криворізької місь-кої ради від 28. 12. 2012 № 1660 «Про затвердження Тимчасового порядку щодо встановлення меж зони дії особистого сервітуту під тимчасовими об’єктами для здійснення підприємниць-кої діяльності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виписки з єдиного державного реєстру юри-дичних осіб та фізичних осіб підприєм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ія договору особистого сервіт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ія технічної документа-ції із землеустрою, розроб-лена землевпорядною орга-нізацією, щодо встанов-лення меж зони дії осо-бистого сервіт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ідомлення про намір здійснити роботи щодо встановлення тимчасового об’єкта для здійснення підприємницької діяль-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ий графік робіт щодо встановлення тимча-сового об’єкта для здій-нення підприємницької діяльності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обочих д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а відділом             Богданова Ірина Вітал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41-7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mviddil_2006@rambler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знання права власності на само-чинно збудовані гос-подарські споруди та прибудови до існу-ючих житлових буди-нків в індивідуально-житловій забудов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юстиції України від 07. 02. 2002 № 7/5 «Про затвердження Тимчасового положення про порядок державної реєстрації прав власності та інших речових прав на нерухоме майно», Цивіль-ний кодекс України (ст. 375 Право власника на забудову земельної ділянки, ст. 376. Самочинне будівництво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: паспорта, довідки про присвоєння ідентифіка-ційного к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відка про сплату земе-льного податку або доку-мент, що посвідчує наяв-ність піль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ідомлення або висно-вок про технічний стан господарських будівель, прибудов, надбудов і спо-руд комунального підпри-ємстввва Дніпропетров-ської обласної ради «Криворізьке бюро технік-ної інвентариз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ержавний акт на право власності на земельну діля-нку, або рішення про відве-дення земельної ділянки для цієї мети (копі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вентарна справа, виго-товлена комунальним під-приємством Дніпропетро-вської обласної ради «Криворізьке бюро техніч-ної інвентаризації» (копія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обочих д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відділу             Городніченко Вікторія Анатол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41-72, zemviddil_2006@ramble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знання права власності на земельні ділянки в порядку спад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107-120 ЦПК Укра-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: паспорта, довідки про присвоєння ідентифіка-ційного к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відка про сплату земе-льного податку або доку-мент, що посвідчує наяв-ність піль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смерть власника земельної ділянки-спадкодавц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ержавний акт на право власності на земельну діля-нку, або рішення про відве-дення земельної ділянки для цієї мети (копі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виданого спадко-давцю, спадкоємцю сві-доцтва про право на спадщину за законом на спадкову зем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обочих д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відділу             Городніченко  Вікторія Анатол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41-72, zemviddil_2006@ramble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акта про прий-няття в експлуатацію балкона (лоджії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 27 січня 2010 року № 3692 «Про затвердження Правил утримання та збереження житлового фонду у м. Кри-вому Розі», від 30 березня 2011 року № 259 «Про обсяг і межі повноважень районних у місті рад та їх виконавчих органі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фізичної чи юриди-чної особи (власника квар-тири, приміщення) або упо-вноваженої за дорученням особи (з додаванням дору-чення особи, посвідченого нотаріаль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чний висновок про-ектної організації щодо мо-жливості виконання прибу-дови та стану будівельних конструкцій, погоджений з управителем буд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-відчує право власності на кварт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технічного паспорта на кварт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года власників (співвлас-никі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довідки, що підтвер-джує сплату штрафу за самовільне будівництво (у разі самовільного будів-ниц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бочих дн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категорії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ї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5-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акта про ре-зультати обстеження та визначення  мож-ливості переведення жилого приміщення в нежиле під певний об’єкт бізнес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кодекс Україн-ської РСР, рішень міської ради від 30 березня 2011 року № 259 «Про обсяг і межі повноважень райо-нних у місті рад та їх виконавчих органів», від 24 грудня 2008 року № 2926 «Про Порядок переведення жилих будинків і примі-щень (квартир) у нежилі в м. Кривому Розі», від 27 січня 2010 року № 3692 «</w:t>
            </w:r>
            <w:r>
              <w:rPr>
                <w:rFonts w:eastAsia="TimesNewRoman;Courier New" w:cs="Times New Roman" w:ascii="Times New Roman" w:hAnsi="Times New Roman"/>
                <w:sz w:val="24"/>
                <w:szCs w:val="24"/>
              </w:rPr>
              <w:t xml:space="preserve">Про затвердження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ння та збереження </w:t>
            </w:r>
            <w:r>
              <w:rPr>
                <w:rFonts w:eastAsia="TimesNewRoman;Courier New" w:cs="Times New Roman" w:ascii="Times New Roman" w:hAnsi="Times New Roman"/>
                <w:sz w:val="24"/>
                <w:szCs w:val="24"/>
              </w:rPr>
              <w:t>житлового фонду в                                                     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Courier New" w:cs="Times New Roman" w:ascii="Times New Roman" w:hAnsi="Times New Roman"/>
                <w:sz w:val="24"/>
                <w:szCs w:val="24"/>
              </w:rPr>
              <w:t>Кривому Розі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ласника, керівника з додаванням довідки про призначення або уповно-важеної за дорученням особи з додаванням копії доручення, посвідченого нотаріа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ідтверджує право вла-сності на житлове примі-щення з реєстрацією в комунальному підприєм-стві Дніпропетровської об-ласної ради «Криворізьке бюро технічної інвентари-за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забезпечення сім’ї власника житлом, яке відповідає санітарним нор-мам для постійного прожи-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струментальне обстеже-ння конструктивних еле-ментів квартири, яка про-понується до переведення, та квартир, розташованих поруч й вище майбутнього нежилого приміщення з урахуванням стану існую-чих інженерних мер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можливість дотримання вимог пунктів 1.5, 2.8, 2.50, 2.53, 2.55 ДБН В.2.2-15-2005 «Жит-лові будинки. Основні положення», виконаний проектною організацією, що має ліцензію на здій-снення робіт з обстеження та проектування, і поперед-ньо погоджений з управлі-нням благоустрою та жит-лової політики виконкому міської ра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ва згода власників та співвласників привати-зованих квартир під’їзду жилого будинку  та суміж-них жилих квартир на реконструкцію приміщення для подальшого викорис-тання за певним призна-ченн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 усього жилого будинку - для підприємств громадського харчування (закладів ресторанного гос-подарства); домових ку-хонь, розважальних закла-дів (комп’ютерних залів, фітнес-центрів, музичних автоматів і систем, більяр-дних та нічних клуб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відчені ксерокопії планів усіх поверхів буд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обочих днів (акт погоджен-ня) / 5 робочих днів (акт відмов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завідуюч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ович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4-5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_v@srvk.gov.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витягів із протоколів засідань правлінь кооперативів про внесення змін до списку членів коопе-ративів відповідно до клопотань голів гара-жно-будівельних коо-перативі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коо-перацію», рішення Криво-різької міської ради від 30.03.2011 № 259 «Про обсяг і межі повноважень районних у місті рад та їх виконавчих органі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 голови правління кооперативу щодо затверд-ження витягу із протоколу засідання загальних зборів членів кооперативу або правління кооперативу в частині внесення змін до списку членів кооперативу;            - витяг із засідання загаль-них зборів членів коопера-тиву або правління коопе-ративу відносно внесення змін до списку членів кооперативу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 паспортів членів кооперативу відносно яких вносяться змін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обочих дн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 Головний спеціаліст Колісник Любов Валентин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64-21-14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g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r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на  тим-часове заселення жи-тла, що зберігається за дітьми-сиротами та дітьми, позбавленими батьківського піклува-ння, на умовах орен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 «Про охо-рону дитинства», Цивіль-ний  кодекс України,   Жит-ловий кодекс Украї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ої РСР,  Постанова Кабінету Міністрів України від 24 вересня 2008 року № 866 «Питання діяльності орга-нів опіки та піклування, пов’язаної із захистом прав дитини», рішення викон-кому міської ради від 12 березня 2008 року № 164 «Про роботу служб у справах дітей щодо соціа-льного захисту дітей-сиріт та дітей, позбавлених бать-ківського піклування, та запобігання дитячій без-доглядності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рендаря та опікуна над майном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виконкому  районної у місті ради про влаштува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заробітну плату, доходи орендар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теження житлово-побутових умов квартир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склад сім’ї за адресою закріпленого жит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місяц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житлових питан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Миколаївна тел. 64-43-6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 на розмі-щення дитячих надув-них атракціонів  та інших атракціонів на території Саксаган-ського району у пе-ріод з квітня по жовт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  Криворізької місь-кої  ради  від  30   березня 2011 року № 259 «Про об-сяг і межі повноважень районних у місті рад та їх виконавчих органі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а фізичної особи - підприєм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ідоцтво про державну реєстрацію фізичної особи-підприєм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н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юча відділом культу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гуша Олена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31-54; 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achenko311@ukr.net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звільні процед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ордерів на квартири державного житлового фонд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УРСР, Закон України «Про місцеве самоврядування в Україні», Правил обліку громадян, які потребують поліпшення житлових умов, і надання їм жилих приміщень в Українській РСР, затверд-жених Постановою Ради Міністрів УРСР/ Україн-ської республіканської ради професійних спілок від             11 грудня 1984 року № 470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про надан-ня жилого приміщення в будинку державного або громадського житлового фонд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ісяц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житлових питан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43-6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ордерів при здійсненні обміну квартир державного житлового фонд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УРСР, Закон України «Про місцеве самоврядування в Україні», Постанова Ради Міністрів УРСР від 11 грудня 1984 року № 470 «Про зат-вердження Правил обліку громадян, які потребують поліпшення житлових умов і надання їм жилих при-міщень в Українській РСР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на обмі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ва згода на обмін інших повнолітніх найма-чів житлового приміщенн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ордера на квартир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ва згода осіб, що мешкають у суміжному житловому приміщенні (при обміні неізольованого житла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ва згода органу опіки та піклування (при обміні житлового примі-щення, що перебуває в користуванні особи, над яким встановлено опіку або піклування)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житлових питан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43-6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ордерів на службові  приміщенн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УРСР, Закон України «Про місцеве самоврядування в Україні», Постанова Кабінету Мініс-трів УРСР від 11 грудня 1984 року № 470 «Про затвердження Правил об-ліку громадян, які потре-бують поліпшення житло-вих умов і надання їм жилих приміщень в Українській  РСР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ве зобов’язання про звільнення займаного жилого приміщення в будинку державного або громадського житлового фонд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підприємства, організації, установ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–погодження управ-ління благоустрою та житлової політики вико-нкому міської рад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-погодження зас-тупника міського голови відповідно до розподілу обов’яз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відка з місця робо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відка з місця прожи-вання, про склад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, та реєстрацію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трудової книжки, посвідчена відділом кадр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теження житлово-побутових ум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із протоколу спільного засіданн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ва згода членів сім'ї заявника на про-живання в службовому жилому приміщенні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ісяц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житлових питан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43-6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ордерів на жилу площу в гуртожитк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рне положення про гуртожитки, затверджене Постановою Ради Міністрів УРСР від 03 червня 1986 року № 208; Положення про гуртожиток для про-живання сімей, затверд-жене рішенням виконкому Криворізької міської ради від 11 червня 2008 року  №4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підприємства, організації, установи щодо поселення громадянина в гуртожи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Реєстру об’єктів нерухомості про наявність / відсутність нерухомого майна, видана комуналь-ним підприємством Дніп-ропетровської обласної ра-ди «Криворізьке бюро тех-нічної інвентаризації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 про склад сім’ї та ре-єстрацію (за необхідністю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чний термі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житлових питан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43-6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ювання квартир державного житлового фонду та видачі охоронних свідоцтв (броні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кодекс УРСР, Постанови Ради Міністрів УРСР від 09 лютого 1985 року № 342 «Про зат-вердження Правил броню-вання жилих приміщень в Українській РС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трудового договору або клопотання підприєм-ства, установи, організації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 про склад сім’ї та реєстрацію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пія орде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ісяц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житлових питан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43-6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реєстрацію народ-ження дитини, підки-нутої, знайденої, поки-нутої в пологовому будинку, іншому зак-ладі охорони здоров’я, а також дитини, мати якої померла чи місце її проживання неві-до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мейний кодекс України, Цивільний кодекс України,  Закон України  «Про забезпечення організацій-но-правових умов соціаль-ного захисту дітей-сиріт та дітей, позбавлених батьків-ського піклування», Поста-нова Кабінету Міністрів України  від 24 вересня 2008 року № 866 «Питання діяльності органів опіки та піклування, пов’язаної із захистом прав дитини»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ідомлення медичного заклад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 підкинуту, чи знайдену, покинуту в пологовому будинку, іншо-му закладі охорони здо-ров’я дитину, або яку відмовилися забрати батьки чи інші родичі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чне свідоцтво про народження  з пологового будинку або висновок закладу охорони здоров’я про вік дити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реєстрацію місця проживання матері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 до органу реєстрації актів цивільного стану (у разі, коли дитину знайдено, підкинуто)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 питань опіки та піклуванн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л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50-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збереження права користування житлом за дітьми-сиротами та дітьми, позбавленими батьківського піклу-ва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Житловий кодекс Україн-ської РСР, Цивільний  кодекс України , Закон України «Про забезпечення організаційно-правових умов соціального захисту дітей-сиріт та дітей, поз-бавлених батьківського піклування», Постанова Кабінету Міністрів  України  від 24 вересня 2008 року             № 866 «Питання діяльності органів опіки та піклування, пов’язаної з захистом прав дитин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(або подання служби у справах дітей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рішення виконкому  районної у місті ради про влаштування дити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реєстрації дитини-сироти та дитини, позбавленої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теження житлово-побутових ум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ере-бування дити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місяц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 питань опіки та піклуванн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л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50-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встановлення опі-ки над майном дити-ни-сироти та дитини, позбавленої батьків-ського піклува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 кодекс України ,  Закон України «Про забезпечення організаційно-правових умов соціального захисту дітей-сиріт та дітей, позбавлених батьківського піклування», Постанова Кабінету Міністрів  України  від 24 вересня 2008 року   № 866 «Питання діяльності органів опіки та піклування, пов’язаної із захистом прав дитин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(або подання служби у справах дітей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рішення виконкому районної у місті ради про влаштування дити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реєстрації дитини-сироти та дитини, позбавленої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теження житлово-побутових умов потенцій-ного опікуна над майн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 майна, над яким встановлюється опі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и, які підтверд-жують право власності дитини на май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пікуна, піклуваль-ника про відмову бути опі-куном над майн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місяц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 питань опіки та піклуванн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л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50-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ання договорів відчуження житла, право власності чи користування яким  мають ді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 Постанова Кабінету Мініс-трів України від 24 вересня 2008 року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кожного з батьків (опікуна, піклувальника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а, довідка про присвоєння ідентифі-каційного к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ро-дження ді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верд-жує право власності (користування) дитини на відчужуване май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реєстру прав влас-ності на нерухоме майно, виданий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, про склад сім’ї та реєстрацію або витяг з домової книг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 районної у місті ради про встановлення опіки над дитиною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майном дитини (для опі-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-дання (розірвання) шлюбу між батьками дитини (у разі наявності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ідка управління (відділу) у справах грома-дянства, імміграції та реєстрації фізичних осіб за місцем реєстрації сім’ї (у разі виїзду сім’ї на постійне місце проживання за кордон)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бочих дн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ання договору дарування житла, право власності чи користування яким  мають ді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 Постанова Кабінету Мініст-рів України від 24 вересня 2008 року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кожного з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а, довідка про присвоєння іденти-фікаційного ном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-верджує право власності (користування) дитини на відчужуване май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реєстру прав власності на нерухоме майно, виданий відповідно до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, про склад сім’ї та реєстрацію або витяг з домової книг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дитиною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майном дитини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управління (відділу) у справах грома-дянства, імміграції та реєстрації фізичних осіб за місцем реєстрації сім’ї (у разі виїзду сім’ї на постійне місце проживання за кордон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обочих дні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розподіл часток у спільній сумісній вла-сності на житло, право власності чи корис-тування яким  мають ді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 Постанова Кабінету Мініст-рів України від 24 вересня 2008 року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кожного з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ів, довідок про присвоєння іденти-фікаційного ном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ве-рджує право власності (користування) дитини на відчужуване май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реєстру прав власності на нерухоме майно, виданий відповідно до чинного  законодав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родження ді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-живання, про склад сім’ї та реєстрацію або витяг з домової книг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дитиною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майном дитини (для опі-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дання або розірвання шлюбу між батьками дитини (у разі наявності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обочих дні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озволу на укладання договору міни майна, право власності чи користу-вання яким мають діт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 Постанова Кабінету Мініс-трів України від 24 вересня 2008 року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кожного з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а, довідка про присвоєння іденти-фікаційного ном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-верджує право власності (користування) дитини на відчужуване май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реєстру прав власності на нерухоме майно, виданий відповідно до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, про склад сім’ї та реєстрацію або витяг з домової книг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дитиною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майном дитини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управління (відділу) у справах гро-мадянства, імміграції та ре-єстрації фізичних осіб за місцем реєстрації сім’ї (у разі виїзду сім’ї на постійне місце проживання за кордон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обочих дні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приватизацію житла дітей-сиріт та дітей, позбавлених батьків-ського піклува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Житловий кодекс Украї-нської РСР, Постанова Кабінету Міністрів України від 24 вересня 2008 року            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або піклуванн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ордеру на квартир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ідоцтво про народження дитин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-вання дитин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обочих дні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ання договору купівлі житла, право власності чи користу-вання яким  мають ді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 України  «Про основи соціального захисту без-домних громадян та без- притульних дітей», Поста-нова Кабінету Міністрів України від 24 вересня 2008 року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кожного з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а, довідка про присвоєння іденти-фікаційного ном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-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-дання або розірвання шлю-бу між батьками дитини (у разі наявності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реєстру прав влас-ності на нерухоме майно, виданий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живан-ня, про склад сім’ї та реєс-трацію або витяг з домової книг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пія рішення виконкому районної у місті ради про встановлення опіки над дитиною (для опікунів, пік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рішення про встановлення опіки над майном дитини (для опіку-нів, піклувальників)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обочих дні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ення правочинну стосовно відчуження акцій, право власності чи користування яки-ми  мають ді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 України  «Про основи соціального захисту бездо-мних громадян та без при-тульних дітей», Постанова Кабінету Міністрів України від 24 вересня 2008 року № 866 «Питання діяльності органів опіки та піклу-вання, пов’язаної із захис-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кожного з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ів, довідок про присвоєння іденти-фікаційного ном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-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дання або розірвання шлюбу між батьками дити-ни (у разі наявності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ве-рджує право власності (користування) дитини на відчужуване май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про-живання, про склад сім’ї та реєстрацію або витяг з домової книг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дитиною (для опікунів, пік-лувальникі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рішення виконкому районної у місті ради про встановлення опіки над майном дитини (для опіку-нів, піклувальникі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обочих дні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ішення про визначення способу участі одного з батьків у вихованні та спіл-куванні з дитино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Постанова Кабінету Мініс-трів України  від 24 вересня 2008 року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паспорт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укладення або розірвання шлюб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свідоцтва про народження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місця реєстр-рації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з місця роботи та проживання батьків дити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теження житлово-побутових умов прожива-ння батьків дитини (у разі потреб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місяц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секретар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2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110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релі-гійним організаціям на проведення публічних богослужінь поза ме-жами культових спо-ру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совісті та релігійні організації», рішення місь-кої ради від  23 листопада 2011 року № 726 «Про затвердження Положення про порядок оформлення оренди об’єктів комуналь-ної власності мі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, у  якій зазна-чаються дата та час проведення заходу, пріз-вище, ім’я та, по батькові відповідального за прове-дення, його домашня адреса й контактні теле-фони; відомості про участь громадян іноземної держа-ви в заході (у разі їх участі, копія дозвільних документ-тів, виданих Дніпропет-ровською обласною дер-жавною адміністрацією чи іншим вищим державним органом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орядження голови Дніпропетровської обласної державної адмі-ністрації про реєстрацію статуту релігій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оренди приміщення – погодження його балан-соутримувач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ісяц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-34-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r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                                                                                                                           Ю. Красножо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Bookman Old Style" w:hAnsi="Bookman Old Style" w:cs="Bookman Old Style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Bookman Old Style" w:hAnsi="Bookman Old Style" w:cs="Bookman Old Style"/>
      <w:b/>
      <w:szCs w:val="24"/>
      <w:lang w:val="uk-UA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kh_v@srvk.gov.ua" TargetMode="External"/><Relationship Id="rId3" Type="http://schemas.openxmlformats.org/officeDocument/2006/relationships/hyperlink" Target="mailto:saks-ssd@yandex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1:00Z</dcterms:created>
  <dc:creator>Admin</dc:creator>
  <dc:description/>
  <cp:keywords/>
  <dc:language>en-US</dc:language>
  <cp:lastModifiedBy>Admin</cp:lastModifiedBy>
  <cp:lastPrinted>2013-03-21T16:55:00Z</cp:lastPrinted>
  <dcterms:modified xsi:type="dcterms:W3CDTF">2013-03-29T10:07:00Z</dcterms:modified>
  <cp:revision>28</cp:revision>
  <dc:subject/>
  <dc:title/>
</cp:coreProperties>
</file>