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№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готовку фізкультурно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доровчих і спортивних спору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експлуатації під час весняно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ітнього спортивного сезону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013 року у Саксаганськом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rStyle w:val="FontStyle29"/>
          <w:rFonts w:cs="Times New Roman"/>
          <w:sz w:val="28"/>
          <w:szCs w:val="28"/>
          <w:lang w:eastAsia="uk-UA"/>
        </w:rPr>
        <w:t xml:space="preserve">         </w:t>
      </w:r>
      <w:r>
        <w:rPr>
          <w:rStyle w:val="FontStyle29"/>
          <w:rFonts w:cs="Times New Roman"/>
          <w:sz w:val="28"/>
          <w:szCs w:val="28"/>
          <w:lang w:eastAsia="uk-UA"/>
        </w:rPr>
        <w:t>З метою своєчасної та якісної підготовки фізкультурно-оздоровчих і спортивних споруд до роботи у весняно-літній період 2013 року, ефективного їх використання, створення необхідних умов для розвитку матеріально-технічної бази, максимального завантаження</w:t>
      </w:r>
      <w:r>
        <w:rPr>
          <w:sz w:val="28"/>
        </w:rPr>
        <w:t xml:space="preserve"> для проведення спортивно-масових заходів і змагань, а також</w:t>
      </w:r>
      <w:r>
        <w:rPr>
          <w:rStyle w:val="FontStyle29"/>
          <w:rFonts w:cs="Times New Roman"/>
          <w:sz w:val="28"/>
          <w:szCs w:val="28"/>
          <w:lang w:eastAsia="uk-UA"/>
        </w:rPr>
        <w:t xml:space="preserve"> утримання об'єктів в належному санітарно-технічному стані, на виконання розпоряджень Криворізького міського голови від 12.03.2013 № 70-р «Про проведення заходів щодо забезпечення чистоти та порядку в м. Кривому Розі» та голови Саксаганської районної у місті ради від 20 березня 2013 року № 50-р «Про проведення заходів щодо забезпечення чистоти та порядку в Саксаганському районі у 2013 році»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  <w:r>
        <w:rPr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Комітету з фізичної культури та спорту, відділам: житлово-комунального господарства, освіти та справах сім’ї і молоді (Толбас В. О., Коркач Ю. В., Подкопаєва І. В., Волинкіна С. М.) забезпечити виконання в повному обсязі та в установлений термін плану заходів з підготовки та експлуатації  спортивних споруд, організації фізкультурно-оздоровчої роботи в Саксаганському районі у весняно-літній період 2013 року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Відділу освіти (Подкопаєва І. В.) провести організаційну роботу з  директорами закладів освіти щодо упорядкування шкільних та позашкільних спортивних майданчи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Рекомендувати директорам Криворізького професійного гірничо-металургійного ліцею, Криворізького професійного транспортно-мета-лургійного ліцею, Криворізького професійного ліцею, Криворізького центру професійної  освіти  робітничих  кадрів  торгівлі  та  ресторанного  сервісу   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Криворізького державного комерційно-економічного технікуму  (Касьян В. А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ентегов В. М., Козицький Ю. В., Васильєва В. О., Резніченко Н. М.) виконати</w:t>
      </w:r>
    </w:p>
    <w:p>
      <w:pPr>
        <w:pStyle w:val="Normal"/>
        <w:jc w:val="both"/>
        <w:rPr/>
      </w:pPr>
      <w:r>
        <w:rPr>
          <w:sz w:val="28"/>
        </w:rPr>
        <w:t>роботи щодо упорядкування спортивних майданчиків згідно з планом заход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Рекомендувати керівникам КП «ЖЕО № 35», ТОВ «Медіком», ТОВ СК «Гірник» (Аксьонова Н. А., Діжур А. П., Колос В. В.) виконати оздоблювані роботи спортивних майданчиків за місцем проживання та відкритих спортивних споруд згідно з планом заході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Головному спеціалісту з інформаційних технологій Веселову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. оприлюднити розпорядження на офіційному веб-сайті виконкому районної у місті ради в установлений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за виконанням розпорядження покласти на комітет з фізичної 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на заступника голови районної у місті ради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. </w:t>
      </w:r>
      <w:r>
        <w:rPr>
          <w:sz w:val="28"/>
        </w:rPr>
        <w:t>Інформацію про хід виконання  розпорядження надати до 10 травня 2013 ро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. о. голови районної у місті ради –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заступник голови районної у місті ради                                  Ю. Красножон</w:t>
      </w:r>
    </w:p>
    <w:p>
      <w:pPr>
        <w:pStyle w:val="Normal"/>
        <w:tabs>
          <w:tab w:val="clear" w:pos="708"/>
          <w:tab w:val="left" w:pos="2325" w:leader="none"/>
          <w:tab w:val="center" w:pos="4819" w:leader="none"/>
          <w:tab w:val="left" w:pos="5970" w:leader="none"/>
          <w:tab w:val="left" w:pos="84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Bookman Old Style" w:hAnsi="Bookman Old Style" w:cs="Bookman Old Style"/>
      <w:sz w:val="14"/>
      <w:szCs w:val="1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2:00Z</dcterms:created>
  <dc:creator>User</dc:creator>
  <dc:description/>
  <cp:keywords/>
  <dc:language>en-US</dc:language>
  <cp:lastModifiedBy>Admin</cp:lastModifiedBy>
  <cp:lastPrinted>2013-03-26T15:10:00Z</cp:lastPrinted>
  <dcterms:modified xsi:type="dcterms:W3CDTF">2013-04-01T11:13:00Z</dcterms:modified>
  <cp:revision>9</cp:revision>
  <dc:subject/>
  <dc:title/>
</cp:coreProperties>
</file>