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7  берез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      № </w:t>
            </w:r>
            <w:r>
              <w:rPr/>
              <w:t>5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створення  комісії  з визна-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i/>
          <w:szCs w:val="28"/>
        </w:rPr>
        <w:t>чення непридатності та списан-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я матеріальних цінностей, які 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i/>
          <w:szCs w:val="28"/>
        </w:rPr>
        <w:t>знаходяться на  балансі виконко-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у районної у місті ради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Bookman Old Style" w:hAnsi="Bookman Old Style" w:cs="Bookman Old Style"/>
          <w:b/>
          <w:b/>
          <w:i/>
          <w:i/>
          <w:szCs w:val="28"/>
        </w:rPr>
      </w:pPr>
      <w:r>
        <w:rPr>
          <w:rFonts w:cs="Bookman Old Style" w:ascii="Bookman Old Style" w:hAnsi="Bookman Old Style"/>
          <w:b/>
          <w:i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08"/>
          <w:tab w:val="left" w:pos="72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З метою визначення непридатності матеріальних цінностей та їх списання, керуючись постановою Кабінету Міністрів України від 08 листопада 2007 року № 1314 «Про затвердження Порядку списання об’єктів державної власності», наказом Державного казначейства України від 08 грудня 2000 року № 125 «Про затвердження Інструкції з обліку запасів бюджетних установ»: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Створити комісію з визначення непридатності та списання матеріальних цінностей, які знаходяться на балансі виконкому районної у місті ради у складі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935" w:leader="none"/>
        </w:tabs>
        <w:jc w:val="both"/>
        <w:rPr/>
      </w:pPr>
      <w:r>
        <w:rPr>
          <w:szCs w:val="28"/>
        </w:rPr>
        <w:t xml:space="preserve">Старовойт Василь Володимирович </w:t>
        <w:tab/>
        <w:t>-  заступник голови районної у місті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ради з питань діяльності  виконавчих </w:t>
      </w:r>
    </w:p>
    <w:p>
      <w:pPr>
        <w:pStyle w:val="Normal"/>
        <w:tabs>
          <w:tab w:val="clear" w:pos="708"/>
          <w:tab w:val="left" w:pos="493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 xml:space="preserve">органів ради, голова комісії       </w:t>
      </w:r>
    </w:p>
    <w:p>
      <w:pPr>
        <w:pStyle w:val="Normal"/>
        <w:tabs>
          <w:tab w:val="clear" w:pos="708"/>
          <w:tab w:val="left" w:pos="49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35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  <w:t>Члени комісії:</w:t>
      </w:r>
    </w:p>
    <w:p>
      <w:pPr>
        <w:pStyle w:val="Normal"/>
        <w:tabs>
          <w:tab w:val="clear" w:pos="708"/>
          <w:tab w:val="left" w:pos="4935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248" w:hanging="4242"/>
        <w:rPr/>
      </w:pPr>
      <w:r>
        <w:rPr>
          <w:szCs w:val="28"/>
        </w:rPr>
        <w:t xml:space="preserve">Бєгунов Валентин Олександрович </w:t>
        <w:tab/>
        <w:tab/>
        <w:t xml:space="preserve">- завідуючий господарством;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ндратюк Світлана Василівна </w:t>
        <w:tab/>
        <w:tab/>
        <w:t>- завідуюча відділом бухгалтерського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бліку - головний бухгалтер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Лозова Наталія Геннадіївна </w:t>
        <w:tab/>
        <w:tab/>
        <w:tab/>
        <w:t xml:space="preserve">- головний спеціаліст - бухгалтер 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ідділу бухгалтерського обліку;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Cs w:val="28"/>
        </w:rPr>
        <w:t xml:space="preserve">Рожко Аліна Володимирівна </w:t>
        <w:tab/>
        <w:tab/>
        <w:t xml:space="preserve">          - головний спеціаліст, економіст фі-                                                 </w:t>
        <w:tab/>
        <w:tab/>
        <w:tab/>
        <w:tab/>
        <w:tab/>
        <w:tab/>
        <w:tab/>
        <w:t xml:space="preserve">  нансового відді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Визнати таким, що втратило чинність, розпорядження голови районної у місті ради від 27 лютого 2012 року № 41-р  «Про створення комісії з визначення непридатності та списання матеріальних цінностей, які знаходяться на балансі виконкому районної у місті рад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Головному спеціалісту з інформаційних технологій Веселову К. І. оприлюднити розпорядження на офіційному веб-сайті виконкому районної у місті ради в установлений чинним законодавством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виконанням розпорядження покласти на заступника голови районної у місті ради  з  питань  діяльності  виконавчих  органів  ради Старовойта В. 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В. о. голови районної у місті ради –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заступник голови  районної у місті ради                      </w:t>
        <w:tab/>
        <w:t xml:space="preserve">         Ю. Красножо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32:00Z</dcterms:created>
  <dc:creator>Надежда</dc:creator>
  <dc:description/>
  <cp:keywords/>
  <dc:language>en-US</dc:language>
  <cp:lastModifiedBy>Admin</cp:lastModifiedBy>
  <cp:lastPrinted>2013-03-28T09:53:00Z</cp:lastPrinted>
  <dcterms:modified xsi:type="dcterms:W3CDTF">2013-04-01T13:18:00Z</dcterms:modified>
  <cp:revision>7</cp:revision>
  <dc:subject/>
  <dc:title> </dc:title>
</cp:coreProperties>
</file>