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№ </w:t>
            </w:r>
            <w:r>
              <w:rPr/>
              <w:t xml:space="preserve">36-р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b/>
          <w:i/>
          <w:szCs w:val="28"/>
        </w:rPr>
        <w:t>Про  проведення  конкурсу  на  кра-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b/>
          <w:i/>
          <w:szCs w:val="28"/>
        </w:rPr>
        <w:t>щу  організацію роботи  учнівсько-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о  самоврядування  «Ми майбутнє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b/>
          <w:i/>
          <w:szCs w:val="28"/>
        </w:rPr>
        <w:t>твоє, Україно»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szCs w:val="28"/>
        </w:rPr>
      </w:pPr>
      <w:r>
        <w:rPr>
          <w:szCs w:val="28"/>
        </w:rPr>
        <w:t xml:space="preserve">_______________________________                                 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еруючись Законом України «Про сприяння соціальному становленню та розвитку молоді в Україні», рішеннями Криворізької міської ради від 30 березня 2011 року № 259 «Про обсяг і межі повноважень районних у місті рад та їх виконавчих органів», районної у місті ради від 29 грудня 2011 року  № 123  «Про Програму реалізації державної та місцевої політики з питань поліпшення становища дітей, молоді, жінок та сімей в Саксаганському районі на 2012 рік», зі змін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Оголосити з 27 лютого 2012 року  по 20 березня 2012 року  конкурс на </w:t>
      </w:r>
      <w:r>
        <w:rPr>
          <w:b/>
          <w:i/>
          <w:szCs w:val="28"/>
        </w:rPr>
        <w:t xml:space="preserve"> </w:t>
      </w:r>
      <w:r>
        <w:rPr>
          <w:szCs w:val="28"/>
        </w:rPr>
        <w:t>кращу організацію роботи учнівського  самоврядування «Ми майбутнє твоє, Україно».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Затвердити: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Положення про проведення конкурсу на </w:t>
      </w:r>
      <w:r>
        <w:rPr>
          <w:b/>
          <w:i/>
          <w:szCs w:val="28"/>
        </w:rPr>
        <w:t xml:space="preserve"> </w:t>
      </w:r>
      <w:r>
        <w:rPr>
          <w:szCs w:val="28"/>
        </w:rPr>
        <w:t>кращу організацію роботи учнівського  самоврядування «Ми майбутнє твоє, Україно», що додається (додаток  1);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склад журі конкурсу, що додається (додаток 2);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ерелік питань для перевірки роботи учнівського самоврядування, що додається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(додаток 3).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Головному спеціалісту з інформаційних технологій Кравченко О. Ю. оприлюднити    розпорядження  на  офіційному   веб-сайті виконкому районної у місті ради в установлений чинним законодавством термін.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Координацію роботи щодо виконання  розпорядження  покласти на відділ у справах сім`ї і молоді (Волинкіна С. М.), контроль -  на заступника голови   районної  у  місті   ради  з  питань   діяльності   виконавчих  органів  ради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szCs w:val="28"/>
        </w:rPr>
        <w:t>Скляр С. Л.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          В. Беззубченко  </w:t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6:00Z</dcterms:created>
  <dc:creator>Надежда</dc:creator>
  <dc:description/>
  <cp:keywords/>
  <dc:language>en-US</dc:language>
  <cp:lastModifiedBy>Admin</cp:lastModifiedBy>
  <cp:lastPrinted>2012-02-17T11:55:00Z</cp:lastPrinted>
  <dcterms:modified xsi:type="dcterms:W3CDTF">2012-03-02T07:13:00Z</dcterms:modified>
  <cp:revision>119</cp:revision>
  <dc:subject/>
  <dc:title> </dc:title>
</cp:coreProperties>
</file>