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даток 2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</w:t>
      </w:r>
      <w:r>
        <w:rPr>
          <w:i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>від 20 лютого 2012 року  № 36-р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ЖУРІ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конкурсу на кращу організацію робот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нівського  самоврядування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«Ми   майбутнє твоє, Україно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0"/>
        <w:gridCol w:w="535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Леонідівна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голови районної у місті ради з питань діяльності виконавчих органів ради, голова журі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ец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рина Єгорівна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 відділу у справах сім`ї і молоді виконкому районної у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істі ради, секретар.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журі:</w:t>
            </w:r>
          </w:p>
          <w:p>
            <w:pPr>
              <w:pStyle w:val="Normal"/>
              <w:ind w:firstLine="68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ідуюча відділом у справах сім`ї і молоді виконкому районної у місті рад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нзельсь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Василівна  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ловний спеціаліст організаційного відділу виконкому районної у місті рад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юткі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гор Васильович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утат районної у місті ради, голова постійної комісії з питань культури, духовності, туризму, сім’ї, дітей, молоді, фізичної культури та спорту Саксаганської районної у місті ради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з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на Володимирівна 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тодист з виховної роботи відділу освіти виконкому районної у місті рад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FFFFFF"/>
          <w:szCs w:val="28"/>
        </w:rPr>
      </w:pPr>
      <w:r>
        <w:rPr>
          <w:szCs w:val="28"/>
        </w:rPr>
        <w:t xml:space="preserve">районної у місті ради                                            </w:t>
        <w:tab/>
        <w:tab/>
        <w:tab/>
        <w:t xml:space="preserve">              О. Дуванова </w:t>
      </w:r>
      <w:r>
        <w:rPr>
          <w:color w:val="FFFFFF"/>
          <w:szCs w:val="28"/>
        </w:rPr>
        <w:t xml:space="preserve">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6:00Z</dcterms:created>
  <dc:creator>Admin</dc:creator>
  <dc:description/>
  <cp:keywords/>
  <dc:language>en-US</dc:language>
  <cp:lastModifiedBy>Admin</cp:lastModifiedBy>
  <cp:lastPrinted>2012-02-21T15:27:00Z</cp:lastPrinted>
  <dcterms:modified xsi:type="dcterms:W3CDTF">2012-03-02T07:14:00Z</dcterms:modified>
  <cp:revision>7</cp:revision>
  <dc:subject/>
  <dc:title/>
</cp:coreProperties>
</file>