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одаток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голови районної у місті ради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>від 26.07.2011 № 16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ab/>
        <w:t>СПИСОК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 xml:space="preserve">осіб, які працювали на громадських роботах у липні 2011 року 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з 11.07.2011 по 22.07.2011 згідно  з договором № 047511070700065-у між Саксаганським районним центром зайнятості, комунальним закладом «Міська лікарня № 4» та виконкомом Саксаганської районної у місті ради</w:t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Прізвище, ім’я, по батьков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 xml:space="preserve">народже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Горл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Анна Михайл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09.07.1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Олександр Андрій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09.08.19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>Снагощенко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Данило Михайл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09.06.19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Серебреников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Олександр Едуард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5.12.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Столярчук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Анастасія Олегі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30.10.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Павлікова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Тетяна Сергії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04.11.19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Пархоменко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 xml:space="preserve">Павло Олександ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/>
              <w:t>13.11.1996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 xml:space="preserve">районної у місті ради                                                                             О. Дуван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422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422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422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422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1:00Z</dcterms:created>
  <dc:creator>Admin</dc:creator>
  <dc:description/>
  <cp:keywords/>
  <dc:language>en-US</dc:language>
  <cp:lastModifiedBy>Admin</cp:lastModifiedBy>
  <dcterms:modified xsi:type="dcterms:W3CDTF">2012-02-07T07:11:00Z</dcterms:modified>
  <cp:revision>1</cp:revision>
  <dc:subject/>
  <dc:title>                                                                                        Додаток 2 </dc:title>
</cp:coreProperties>
</file>