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862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b/>
          <w:b/>
          <w:sz w:val="10"/>
          <w:szCs w:val="10"/>
        </w:rPr>
      </w:pPr>
      <w:r>
        <w:rPr/>
        <w:t xml:space="preserve">                                      </w:t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6.10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№ </w:t>
            </w:r>
            <w:r>
              <w:rPr/>
              <w:t>23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затвердження складу </w:t>
      </w:r>
    </w:p>
    <w:p>
      <w:pPr>
        <w:pStyle w:val="Normal"/>
        <w:rPr/>
      </w:pPr>
      <w:r>
        <w:rPr>
          <w:b/>
          <w:i/>
          <w:szCs w:val="28"/>
        </w:rPr>
        <w:t>колегії відділу освіти вико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кому Саксаганської районної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у місті ради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З метою подальшого удосконалення системи контролю за дотриманням чинного законодавства у сфері освіти, колегіального вирішення питань, що належать до компетенції відділу освіти, керуючись рішенням Саксаганської районної у місті ради від 29.04.2011 № 62 «Про затвердження Положення про відділ освіти виконкому Саксаганської районної у місті ради», беручи до уваги подання начальника відділу освіти, наказ відділу освіти від 19.10.2011 № 709 «Про затвердження Положення про колегію відділу освіти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5"/>
        <w:jc w:val="both"/>
        <w:rPr/>
      </w:pPr>
      <w:r>
        <w:rPr/>
        <w:t>Затвердити склад колегії відділу освіти виконкому Саксаганської районної у місті ради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5"/>
        <w:jc w:val="both"/>
        <w:rPr/>
      </w:pPr>
      <w:r>
        <w:rPr/>
        <w:t xml:space="preserve"> </w:t>
      </w:r>
      <w:r>
        <w:rPr>
          <w:szCs w:val="28"/>
        </w:rPr>
        <w:t>Головному спеціалісту з інформаційних технологій Кравченко О.Ю. оприлюднити розпорядження на офіційному веб-сайті виконкому Саксаганської районної у місті ради у визначений чинним законодавством термі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0" w:leader="none"/>
        </w:tabs>
        <w:ind w:left="0" w:firstLine="705"/>
        <w:jc w:val="both"/>
        <w:rPr>
          <w:szCs w:val="28"/>
        </w:rPr>
      </w:pPr>
      <w:r>
        <w:rPr>
          <w:szCs w:val="28"/>
        </w:rPr>
        <w:t>Координацію роботи щодо виконання розпорядження покласти на відділ освіти (Подкопаєва І.В.), контроль - на заступника голови районної у місті ради з питань діяльності виконавчих органів ради  Скляр С.Л.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ab/>
        <w:tab/>
        <w:t xml:space="preserve">В. Беззубченк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36:00Z</dcterms:created>
  <dc:creator>User</dc:creator>
  <dc:description/>
  <cp:keywords/>
  <dc:language>en-US</dc:language>
  <cp:lastModifiedBy>Admin</cp:lastModifiedBy>
  <cp:lastPrinted>2011-10-27T09:54:00Z</cp:lastPrinted>
  <dcterms:modified xsi:type="dcterms:W3CDTF">2012-02-06T11:05:00Z</dcterms:modified>
  <cp:revision>10</cp:revision>
  <dc:subject/>
  <dc:title>                                                                      </dc:title>
</cp:coreProperties>
</file>