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7-р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декларації про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розміщення об’єкта торгівлі та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сплату місцевого збору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у ФОП Федосової Т. В.  щодо припинення діяльності, керуючись Законом України “Про місцеве самоврядування в Україні”, рішенням Криворізької міської ради 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нулювати декларацію про розміщення об’єкта торгівлі та сплату місцевого збору –  торговельного кіоску ФОП Федосової Тетяни Василівни, розташованого на вулиці Качалова, біля житлового будинку 16, від 04 вересня 2009 року № С-00022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3. Координацію роботи щодо виконання розпорядження покласти на відділ розвитку підприємництва (Артюшина Л. Б.), контроль - на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       В. Беззубченко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8:00Z</dcterms:created>
  <dc:creator>Admin</dc:creator>
  <dc:description/>
  <cp:keywords/>
  <dc:language>en-US</dc:language>
  <cp:lastModifiedBy>Admin</cp:lastModifiedBy>
  <dcterms:modified xsi:type="dcterms:W3CDTF">2012-03-02T07:52:00Z</dcterms:modified>
  <cp:revision>6</cp:revision>
  <dc:subject/>
  <dc:title/>
</cp:coreProperties>
</file>