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Cs w:val="28"/>
        </w:rPr>
        <w:t>Додаток 2</w:t>
      </w:r>
    </w:p>
    <w:p>
      <w:pPr>
        <w:pStyle w:val="Normal"/>
        <w:jc w:val="both"/>
        <w:rPr/>
      </w:pPr>
      <w:r>
        <w:rPr>
          <w:i/>
          <w:szCs w:val="28"/>
        </w:rPr>
        <w:tab/>
        <w:tab/>
        <w:tab/>
        <w:tab/>
        <w:tab/>
        <w:tab/>
        <w:tab/>
        <w:tab/>
        <w:t>до розпорядження голови</w:t>
      </w:r>
    </w:p>
    <w:p>
      <w:pPr>
        <w:pStyle w:val="Normal"/>
        <w:jc w:val="both"/>
        <w:rPr/>
      </w:pPr>
      <w:r>
        <w:rPr>
          <w:i/>
          <w:szCs w:val="28"/>
        </w:rPr>
        <w:tab/>
        <w:tab/>
        <w:tab/>
        <w:tab/>
        <w:tab/>
        <w:tab/>
        <w:tab/>
        <w:tab/>
        <w:t>районної у місті ради</w:t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</w:rPr>
        <w:tab/>
        <w:tab/>
        <w:tab/>
        <w:tab/>
        <w:tab/>
        <w:tab/>
        <w:tab/>
        <w:tab/>
        <w:t xml:space="preserve">від 14 лютого 2012 року № 29-р                        </w:t>
      </w:r>
      <w:r>
        <w:rPr>
          <w:i/>
          <w:szCs w:val="28"/>
          <w:lang w:val="ru-RU"/>
        </w:rPr>
        <w:t xml:space="preserve"> </w:t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ind w:left="70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Л А Н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  <w:szCs w:val="28"/>
        </w:rPr>
        <w:t>підготовки  питання «</w:t>
      </w:r>
      <w:r>
        <w:rPr>
          <w:b/>
          <w:i/>
        </w:rPr>
        <w:t xml:space="preserve">Про  реалізацію в районі державної сімейної 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</w:rPr>
        <w:t>політики</w:t>
      </w:r>
      <w:r>
        <w:rPr>
          <w:b/>
          <w:i/>
          <w:szCs w:val="28"/>
        </w:rPr>
        <w:t xml:space="preserve">» на засідання виконкому районної у місті  ради </w:t>
      </w:r>
    </w:p>
    <w:p>
      <w:pPr>
        <w:pStyle w:val="Normal"/>
        <w:ind w:firstLine="708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21 березня 2012 року </w:t>
      </w:r>
    </w:p>
    <w:p>
      <w:pPr>
        <w:pStyle w:val="Normal"/>
        <w:ind w:firstLine="708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957"/>
        <w:gridCol w:w="1717"/>
        <w:gridCol w:w="242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ход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мі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н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сти організаційне засідання робочої груп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7.02.20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кляр С. 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кіна С. 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ідготувати перелік питань для підготовки доповідної запис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7.02.20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инкіна С. М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дати до відділу у справах сім’ї і молоді матеріали для доповідної запис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24.02.20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Ішбулатова І. В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равцова Ю. Є. (за згодою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копаєва І. В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каченко Т. 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олбас В. О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ібрати та узагальнити інформаці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2.03.20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инкіна С. М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дати до відділу у справах сім’ї і молоді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</w:rPr>
              <w:t>відео матеріали;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-  </w:t>
            </w:r>
            <w:r>
              <w:rPr>
                <w:szCs w:val="28"/>
              </w:rPr>
              <w:t xml:space="preserve">списки запрошених на засідання виконкому районної у місті рад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2.03.20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кіна С. М. Ішбулатова І. В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копаєва І. В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каченко Т. 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олбас В. О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Провести засідання робочої групи по обговоренню доповідної записки та проекту рішення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3.20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кляр С.</w:t>
            </w: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кіна С. 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ідготувати презентацію до доповідної запис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07.03.20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кіна С. М.</w:t>
            </w:r>
          </w:p>
        </w:tc>
      </w:tr>
      <w:tr>
        <w:trPr>
          <w:trHeight w:val="7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езпечити підготовку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оповідної записк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оекту рішення з уточненням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писку запрошених на засідання виконкому районної у місті рад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егламенту розгляду питанн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ереліку недолікі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7.03.20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кіна С. 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Надати повний  погоджений пакет документів з питання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«</w:t>
            </w:r>
            <w:r>
              <w:rPr/>
              <w:t>Про  реалізацію в районі державної сімейної політики</w:t>
            </w:r>
            <w:r>
              <w:rPr>
                <w:szCs w:val="28"/>
              </w:rPr>
              <w:t>» до загального відділу виконкому районної у місті ради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4.03.20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кіна С. 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безпечити явку та реєстрацію запрошених на засідання виконкому районної  у місті ради та їх реєстраці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3.20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инкіна С. М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Ішбулатова І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копаєва І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аченко Т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лбас В.О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а справами виконко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ної у місті ради</w:t>
        <w:tab/>
        <w:tab/>
        <w:tab/>
        <w:tab/>
        <w:tab/>
        <w:tab/>
        <w:tab/>
        <w:tab/>
        <w:t>О. Дув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uk-UA"/>
    </w:rPr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49:00Z</dcterms:created>
  <dc:creator>Надежда</dc:creator>
  <dc:description/>
  <cp:keywords/>
  <dc:language>en-US</dc:language>
  <cp:lastModifiedBy>Admin</cp:lastModifiedBy>
  <cp:lastPrinted>2012-02-14T13:05:00Z</cp:lastPrinted>
  <dcterms:modified xsi:type="dcterms:W3CDTF">2012-03-02T07:17:00Z</dcterms:modified>
  <cp:revision>20</cp:revision>
  <dc:subject/>
  <dc:title> </dc:title>
</cp:coreProperties>
</file>