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___» __________   201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07" w:firstLine="9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рудня 2012 року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07" w:firstLine="9"/>
        <w:rPr>
          <w:b/>
          <w:b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</w:t>
        <w:tab/>
        <w:t xml:space="preserve">  </w:t>
      </w:r>
      <w:r>
        <w:rPr>
          <w:b/>
          <w:sz w:val="28"/>
          <w:szCs w:val="28"/>
        </w:rPr>
        <w:t>Основні питання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14.00-14.30</w:t>
      </w:r>
      <w:r>
        <w:rPr>
          <w:sz w:val="28"/>
          <w:szCs w:val="28"/>
        </w:rPr>
        <w:tab/>
        <w:tab/>
        <w:t>1. Про забезпечення ефективного здійснення профілактичної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роботи при виконанні заходів регіональної  Програми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профілактики правопорушень на 2011-2015 роки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Сироватка Ірина Василівна –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</w:rPr>
        <w:t>начальник служби у справах дітей</w:t>
      </w:r>
      <w:r>
        <w:rPr>
          <w:i/>
          <w:sz w:val="28"/>
          <w:szCs w:val="28"/>
        </w:rPr>
        <w:t xml:space="preserve">   </w:t>
      </w:r>
      <w:r>
        <w:rPr>
          <w:b/>
          <w:i/>
          <w:color w:val="FFFFFF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14.30-14.50</w:t>
        <w:tab/>
        <w:tab/>
      </w:r>
      <w:r>
        <w:rPr>
          <w:sz w:val="28"/>
          <w:szCs w:val="28"/>
        </w:rPr>
        <w:t>2. Про соціальний захист мешканців району з обмежени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фізичними можливостя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ab/>
        <w:t>Доповідає Гугуєва Світлана Володимирі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начальник  управління праці та соціального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захисту насел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b/>
          <w:b/>
          <w:i/>
          <w:i/>
          <w:color w:val="FFFFFF"/>
          <w:sz w:val="28"/>
          <w:szCs w:val="28"/>
        </w:rPr>
      </w:pPr>
      <w:r>
        <w:rPr>
          <w:b/>
          <w:sz w:val="28"/>
          <w:szCs w:val="28"/>
        </w:rPr>
        <w:t>14.50-15.20        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11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 xml:space="preserve">Іванов Андрій Станіславович </w:t>
      </w:r>
      <w:r>
        <w:rPr>
          <w:b/>
          <w:i/>
          <w:sz w:val="28"/>
          <w:szCs w:val="28"/>
        </w:rPr>
        <w:t>–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ідуючий загальним відділо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iCs/>
          <w:sz w:val="28"/>
        </w:rPr>
        <w:t>3.</w:t>
      </w:r>
      <w:r>
        <w:rPr>
          <w:bCs/>
          <w:iCs/>
          <w:color w:val="FF6600"/>
          <w:sz w:val="28"/>
        </w:rPr>
        <w:t xml:space="preserve">                 </w:t>
      </w:r>
      <w:r>
        <w:rPr>
          <w:bCs/>
          <w:iCs/>
          <w:sz w:val="28"/>
        </w:rPr>
        <w:t xml:space="preserve">Про надання одноразової грошової допомоги мешканцям району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bCs/>
          <w:iCs/>
          <w:sz w:val="28"/>
        </w:rPr>
        <w:t xml:space="preserve">               </w:t>
      </w:r>
      <w:r>
        <w:rPr>
          <w:sz w:val="28"/>
          <w:szCs w:val="28"/>
        </w:rPr>
        <w:t>у грудні 2012 року</w:t>
        <w:tab/>
        <w:tab/>
        <w:t>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Лосєва Наталія Віталіївн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організаційним відділо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>Про нагородження відзнаками виконкому Саксага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йонної у місті р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ab/>
        <w:t>Про реєстрацію органів самоорганізації населення – вулич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мітетів у Саксаганському районі м. Кривого 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 xml:space="preserve">Про план роботи виконкому районної у місті ради на І півріччя т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>І квартал 201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оркач Юрій Васильович 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завідуючий відділом житлово-комунального господарст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7.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Про затвердження протоколів засідань громадської комісі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з житлових питань від 19 листопада 2012 року № 12 та </w:t>
      </w:r>
    </w:p>
    <w:p>
      <w:pPr>
        <w:pStyle w:val="Normal"/>
        <w:ind w:left="1440" w:hanging="1440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від 10 грудня 2012 року № 13</w:t>
      </w:r>
    </w:p>
    <w:p>
      <w:pPr>
        <w:pStyle w:val="Normal"/>
        <w:ind w:left="1440" w:hanging="144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8.                 Про виключення житлових приміщень з числа службових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9.</w:t>
        <w:tab/>
        <w:t>Про оформлення права власності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 нерухомого майна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0.</w:t>
        <w:tab/>
        <w:t>Про затвердження  витягів з протоколів засідань правлінь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аражно-будівельних кооперативів «Кіровець-2», «Телець»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«Восток» та протоколів обслуговуючого кооперативу «Гаражний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кооператив «95 квартал»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1.</w:t>
        <w:tab/>
        <w:t>Про внесення змін до рішення виконавчого комітет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7 жовтня 2012 року № 404 «Про присвоєння</w:t>
      </w:r>
    </w:p>
    <w:p>
      <w:pPr>
        <w:pStyle w:val="Normal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штових номерів»</w:t>
      </w:r>
    </w:p>
    <w:p>
      <w:pPr>
        <w:pStyle w:val="Normal"/>
        <w:ind w:left="1440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  <w:tab/>
        <w:t xml:space="preserve">Про присвоєння </w:t>
        <w:tab/>
        <w:t>поштових номері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 управління праці та соціального захисту населення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13.</w:t>
        <w:tab/>
        <w:tab/>
        <w:t>Про виділення коштів на поховання у грудні 2012 року</w:t>
        <w:tab/>
      </w:r>
    </w:p>
    <w:p>
      <w:pPr>
        <w:pStyle w:val="Normal"/>
        <w:ind w:left="141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4.</w:t>
        <w:tab/>
        <w:t>Про звільнення громадян від оплати за соціальні послуги, надані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унальною установою «Територіальний центр соціальног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обслуговування (надання соціальних послуг) у Саксаганськом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районі»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5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73 «Про утвор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ісії виконкому районної у місті ради по визначенню статус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і соціального захисту осіб, які постраждали внаслідок Чорн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бильської катастрофи, затвердження її складу та Полож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ро неї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6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у місті ради від 15 грудня 2010 року № 574  «Про створення 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комітету із забезпечення доступності інвалідів та інших маломобільних груп населення до об’єктів соціальної та інже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ерно-транспортної інфраструктури, затвердження його склад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а Положення про нього»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7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75 «Про створ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ісії виконкому районної у місті ради щодо розгляду питань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ро звільнення від оплати за соціальні послуги, надані кому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альною установою «Територіальний центр соціальног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обслуговування (надання соціальних послуг) у Саксаганськом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районі», затвердження її складу та Положення про неї»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8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у місті ради від 15 грудня 2010 року № 579 «Про утворення комісії виконкому районної у місті ради по вирішенню питань, п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язаних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з наданням населенню субсидій і державних допомог, затвердж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її складу та Положення про неї»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9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6 травня 2012 року № 186 «Про затвердж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кладу та Положення про опікунську раду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з питань захисту прав недієздатних або обмежен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ієздатних громадян»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left="1416" w:firstLine="708"/>
        <w:rPr/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28"/>
          <w:szCs w:val="28"/>
        </w:rPr>
        <w:t>Доповідає Богданова Ірина Віталіївна  –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/>
          <w:sz w:val="28"/>
          <w:szCs w:val="28"/>
        </w:rPr>
        <w:t>завідуюча відділом земельних відносин та будівництва</w:t>
      </w:r>
    </w:p>
    <w:p>
      <w:pPr>
        <w:pStyle w:val="Normal"/>
        <w:ind w:left="1440" w:hanging="144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0.</w:t>
        <w:tab/>
        <w:t>Про видачу свідоцтва про право приватної спільної частков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ласності на ½ частку домоволодіння на проспекті ***, а саме: квартири *</w:t>
      </w:r>
    </w:p>
    <w:p>
      <w:pPr>
        <w:pStyle w:val="Normal"/>
        <w:ind w:left="1440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21.</w:t>
        <w:tab/>
        <w:t>Про видачу свідоцтва про право приватної власності на домов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лодіння за адресою: вулиця ***</w:t>
      </w:r>
    </w:p>
    <w:p>
      <w:pPr>
        <w:pStyle w:val="Normal"/>
        <w:ind w:left="1440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2.</w:t>
        <w:tab/>
        <w:t>Про видачу свідоцтва про право приватної власності на дом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олодіння за адресою: вулиця ***</w:t>
      </w:r>
    </w:p>
    <w:p>
      <w:pPr>
        <w:pStyle w:val="Normal"/>
        <w:ind w:left="1440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3.</w:t>
        <w:tab/>
        <w:t>Про видачу свідоцтва про право приватної власності на дом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олодіння за адресою: вулиця ***</w:t>
      </w:r>
    </w:p>
    <w:p>
      <w:pPr>
        <w:pStyle w:val="Normal"/>
        <w:ind w:left="1440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4.</w:t>
        <w:tab/>
        <w:t>Про видачу свідоцтв про право приватної спільної часткової власності на прибудову тамбура до житлового будинку та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осподарські будівлі у складі домоволодіння за адресою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улиця ***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5.</w:t>
        <w:tab/>
        <w:t>Про видачу свідоцтва про право приватної власності на домо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олодіння за адресою: вулиця ***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6.</w:t>
        <w:tab/>
        <w:t>Про видачу свідоцтв про право приватної спільної частков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ласності на прибудову тамбура до житлового будинку та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осподарські будівлі у складі домоволодіння за адресою: вулиц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***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Про видачу свідоцтва про право приватної спільної  часткової власності на ½ частку домоволодіння на вулиці ***, а саме: квартири * та господарські будівлі у складі домоволодіння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оповідає Ляшенко Ірина Володимирі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з правових питань</w:t>
      </w:r>
    </w:p>
    <w:p>
      <w:pPr>
        <w:pStyle w:val="Normal"/>
        <w:ind w:left="1440" w:hanging="144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8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9 січня 2011 року № 8 «Про утворення адмі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істративної комісії та затвердження Положення про неї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9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21 грудня 2011 року № 591 «Про затвердж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кладу Координаційної ради щодо запобігання і протидії корупці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иконкому Саксаганської районної у місті ради та Положення пр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еї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Токовенко Марина Анатолії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відділом розвитку підприємництва</w:t>
      </w:r>
    </w:p>
    <w:p>
      <w:pPr>
        <w:pStyle w:val="Normal"/>
        <w:ind w:left="1440" w:hanging="144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30.</w:t>
        <w:tab/>
        <w:t>Про звіт щодо здійснення державної регуляторної політики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иконкомом районної у місті ради за 2012 рік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31.</w:t>
        <w:tab/>
        <w:t>Про погодження цілодобового режиму робот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бізнесу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Сироватка Ірина Василівна -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32.</w:t>
        <w:tab/>
        <w:tab/>
        <w:t xml:space="preserve">Про надання малолітньому *** статусу дитини, позбавленої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тьківського піклув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ab/>
        <w:t>Про надання неповнолітній *** статусу дитини-сиро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ab/>
        <w:t xml:space="preserve">Про надання неповнолітнім *** та *** статусу дітей, позбавлен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тьківського піклув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5.</w:t>
        <w:tab/>
        <w:tab/>
        <w:t xml:space="preserve">Про надання малолітньому *** статусу дитини, позбавлен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тьківського піклуванн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6.</w:t>
        <w:tab/>
        <w:tab/>
        <w:t xml:space="preserve">Про надання малолітнім ***, ***, ***, ***, статусу дітей, позбавле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х батьківського піклув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ab/>
        <w:t>Про надання статусу дитини, позбавленої батьківського пікл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лолітній *** та збереження за нею права користування жит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ab/>
        <w:t>Про скасування статусу дітей, позбавлених батьків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іклування, малолітнім *** та 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  <w:tab/>
        <w:t>Про встановлення опіки над майном малолітньої 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  <w:tab/>
        <w:tab/>
        <w:t>Про встановлення опіки над майном малолітнього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</w:rPr>
        <w:t>41.</w:t>
        <w:tab/>
        <w:tab/>
        <w:t>Про встановлення піклування над неповнолітньою ***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  <w:tab/>
        <w:t>Про припинення опіки над майном 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  <w:tab/>
        <w:t>Про припинення опіки над майном 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>44.              Про припинення опіки над майном ***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  <w:tab/>
        <w:t>Про припинення опіки над майном 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6.</w:t>
        <w:tab/>
        <w:tab/>
        <w:t xml:space="preserve">Про надання гр. *** дозволу на укладання договору оренди н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итлове приміщення за адресою: ***, що зберігається за малолітні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7.</w:t>
        <w:tab/>
        <w:tab/>
        <w:t>Про надання згоди громадянам на здійснення правочинів стос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рухомого майна, право власності або право користування я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ють ді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8.</w:t>
        <w:tab/>
        <w:tab/>
        <w:t>Про надання дозволу на відчуження житла, що належить діт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9.</w:t>
        <w:tab/>
        <w:tab/>
        <w:t xml:space="preserve">Про розгляд заяв гр. *** та гр. *** щодо </w:t>
        <w:tab/>
        <w:t xml:space="preserve">визначення часток 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ільній сумісній власності на жит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0.</w:t>
        <w:tab/>
        <w:tab/>
        <w:t xml:space="preserve">Про розгляд заяв гр. *** та гр. *** щодо надання дозволу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кладання договору дарування житла дит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51.</w:t>
        <w:tab/>
        <w:tab/>
        <w:t xml:space="preserve">Про розгляд заяв гр. *** та гр. *** щодо надання дозволу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ідчуження житла, право власності на яке та право користуванн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им мають ді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2.</w:t>
        <w:tab/>
        <w:tab/>
        <w:t xml:space="preserve">Про розгляд заяв гр. *** та гр. *** щодо надання дозволу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ідчдуження житла, право власності на яке та право користуванн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им мають ді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</w:t>
        <w:tab/>
        <w:tab/>
        <w:t xml:space="preserve">Про розгляд заяви гр. *** щодо надання дозволу на уклада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говору дарування житла дитин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</w:t>
        <w:tab/>
        <w:tab/>
        <w:t>Про розгляд заяви гр. *** щодо його участі у вихованні малоліт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5.</w:t>
        <w:tab/>
        <w:tab/>
        <w:t xml:space="preserve">Про розгляд заяви гр. *** щодо його участі у вихованні малоліть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  <w:tab/>
        <w:tab/>
        <w:t xml:space="preserve">Про розгляд заяви гр. *** щодо його участі у вихованні малолітнь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57.</w:t>
        <w:tab/>
        <w:tab/>
        <w:t>Про внесення змін до рішення виконкому районної у місті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від 19 січня 2011 року № 37 «Про розгляд заяви гр. ***щодо й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сті у вихованні малолітнього ***»</w:t>
        <w:tab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Кравченко Оксана Юріївна  –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ind w:left="1440" w:hanging="144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58.</w:t>
        <w:tab/>
        <w:t>Про затвердження проміжного ліквідаційного баланс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унального підприємства «Криворізька косметологічна лікарня»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  хід виконання та зняття з контролю раніше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йнятих рішень виконкому районної у місті рад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416" w:hanging="1416"/>
        <w:rPr/>
      </w:pPr>
      <w:r>
        <w:rPr>
          <w:b/>
          <w:i/>
          <w:sz w:val="28"/>
          <w:szCs w:val="28"/>
        </w:rPr>
        <w:tab/>
        <w:tab/>
        <w:t>Доповідає Пирог  Людмила  Іванівна –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заступник начальника  відділу освіт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ab/>
        <w:t>Рішення від 20 жовтня 2010 року № 4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стан націон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тріотичного виховання та розвиток музейної справи в закл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віти району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ab/>
        <w:t>Рішення від 21 грудня 2011 року № 576 «Про роботу відділу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кладів освіти щодо профілактики злочинності, правопоруш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ред дітей і захисту їх права на освіту»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Черняєва Тамара Анатоліївн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ний державний санітарний лікар Саксаганського району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61.</w:t>
        <w:tab/>
        <w:tab/>
        <w:t>Рішення від 17 серпня 2011 року № 343 «Про пріоритетні питанн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організації санітарно-епідемічного благополуччя населення району»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________________________________________________________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ab/>
        <w:t xml:space="preserve">Доповідає </w:t>
      </w:r>
      <w:r>
        <w:rPr>
          <w:b/>
          <w:bCs/>
          <w:i/>
          <w:iCs/>
          <w:sz w:val="28"/>
        </w:rPr>
        <w:t>Коркач Юрій Васильович 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завідуючий відділом житлово-комунального господарства</w:t>
      </w:r>
    </w:p>
    <w:p>
      <w:pPr>
        <w:pStyle w:val="Normal"/>
        <w:ind w:left="1440" w:hanging="14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62.</w:t>
        <w:tab/>
        <w:t>Рішення від 16 травня 2012 року № 1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ходи щодо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ab/>
        <w:t>реалізації у районі Закону України «Пр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співвласників</w:t>
      </w:r>
    </w:p>
    <w:p>
      <w:pPr>
        <w:pStyle w:val="Normal"/>
        <w:ind w:left="1416" w:hanging="141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багатоквартирного будинку»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Токовенко Марина Анатолії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відділом розвитку підприєм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63.</w:t>
        <w:tab/>
        <w:tab/>
        <w:t>Рішення від 15 червня 2011 року № 252 «Про організац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бутового обслуговування населення в райо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/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Долгов Андрій Андрійович –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відділення комплектування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ксаганського райвійськкомату 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4.</w:t>
        <w:tab/>
        <w:tab/>
        <w:t>Рішення від 18 липня 2012 року № 308 «Про черговий призов на</w:t>
      </w:r>
    </w:p>
    <w:p>
      <w:pPr>
        <w:pStyle w:val="Normal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строкову військову службу громадян 1987-1994 років народження</w:t>
      </w:r>
    </w:p>
    <w:p>
      <w:pPr>
        <w:pStyle w:val="Normal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 xml:space="preserve">восени 2012 року 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>Доповідає  Дуванова Оксана Миколаївна -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 районної у місті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ind w:left="1440" w:hanging="1440"/>
        <w:rPr/>
      </w:pPr>
      <w:r>
        <w:rPr>
          <w:bCs/>
          <w:iCs/>
          <w:sz w:val="28"/>
          <w:szCs w:val="28"/>
        </w:rPr>
        <w:t xml:space="preserve">65.   </w:t>
        <w:tab/>
        <w:t>Про рішення, прийняті між засіданнями виконкому районної у місті ради: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2" w:hanging="283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1. Про присвоєння поштових номерів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 Рішення від 29 листопада 2012 року № 478)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. Про надання статусу дитини, позбавленої батьківського 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/>
      </w:pPr>
      <w:r>
        <w:rPr>
          <w:sz w:val="28"/>
          <w:szCs w:val="28"/>
        </w:rPr>
        <w:tab/>
        <w:t>піклування, малолітньому ***, влаштування його до державного закладу та збереження за ним права користування житлом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 Рішення від 07 грудня 2012 року № 47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6.</w:t>
        <w:tab/>
        <w:tab/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період  з 21. 11. 2012 по 18. 12. 2012 з №  257-р по № 273-р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*</w:t>
      </w:r>
      <w:r>
        <w:rPr>
          <w:b/>
          <w:bCs/>
          <w:i/>
          <w:iCs/>
        </w:rPr>
        <w:t>- інформація містить персональні дані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ючий загальним відділом                                                                  А. Іванов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3:00Z</dcterms:created>
  <dc:creator>Admin</dc:creator>
  <dc:description/>
  <cp:keywords/>
  <dc:language>en-US</dc:language>
  <cp:lastModifiedBy>Константин</cp:lastModifiedBy>
  <cp:lastPrinted>2012-12-19T13:26:00Z</cp:lastPrinted>
  <dcterms:modified xsi:type="dcterms:W3CDTF">2012-12-20T09:28:00Z</dcterms:modified>
  <cp:revision>34</cp:revision>
  <dc:subject/>
  <dc:title>ПОРЯДОК ДЕННИЙ</dc:title>
</cp:coreProperties>
</file>