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536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несення змін до рішення 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кому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 19 січня 2011 року № 37 «Пр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гляд заяви гр. ***</w:t>
      </w:r>
    </w:p>
    <w:p>
      <w:pPr>
        <w:pStyle w:val="Normal"/>
        <w:rPr/>
      </w:pPr>
      <w:r>
        <w:rPr>
          <w:b/>
          <w:i/>
          <w:szCs w:val="28"/>
        </w:rPr>
        <w:t>щодо його участі у вихованні м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лолітнього ***»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про внесення змін до встановленого способу його участі у вихованні малолітнього </w:t>
      </w:r>
      <w:r>
        <w:rPr>
          <w:b/>
          <w:i/>
          <w:szCs w:val="28"/>
        </w:rPr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існує спір щодо участі батька у вихованні дітей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є намір внести зміни до порядку спілкування з дитино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- заявник просить доповнити порядок спілкування з дитиною, а саме: дозволити йому спілкуватись з дитиною у житлі за адресою: </w:t>
      </w:r>
      <w:r>
        <w:rPr>
          <w:b/>
          <w:i/>
          <w:szCs w:val="28"/>
        </w:rPr>
        <w:t>***</w:t>
      </w:r>
      <w:r>
        <w:rPr>
          <w:szCs w:val="28"/>
        </w:rPr>
        <w:t>, в якому він зареєстрований, проживає на даний час, і де створено необхідні умови та наявні можливості для спілкування батька з син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-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зміни до рішення виконкому районної у місті ради від 19 січня 2011 року № 37 «Про розгляд заяви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щодо участі у вихованні малолітнього </w:t>
      </w:r>
      <w:r>
        <w:rPr>
          <w:b/>
          <w:i/>
          <w:szCs w:val="28"/>
        </w:rPr>
        <w:t>***</w:t>
      </w:r>
      <w:r>
        <w:rPr>
          <w:szCs w:val="28"/>
        </w:rPr>
        <w:t xml:space="preserve">», виклавши пункт 1 у новій редакції такого змісту: «Визначити порядок спілкування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з малолітнім </w:t>
      </w:r>
      <w:r>
        <w:rPr>
          <w:b/>
          <w:i/>
          <w:szCs w:val="28"/>
        </w:rPr>
        <w:t>***</w:t>
      </w:r>
      <w:r>
        <w:rPr>
          <w:szCs w:val="28"/>
        </w:rPr>
        <w:t>: з 17 години 30 хвилин п’ятниці до 14 години 00 хвилин неділі щотижня; будні дні – взаємно обома батьками, для відвідування дитиною гуртків, секцій та інших закладів; протягом двох тижнів для відпочинку та оздоровлення у літній період під час щорічної відпустки заявника; на період новорічних і травневих свят для спільного відпочинку та дозвіл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6:00Z</dcterms:created>
  <dc:creator>Татьяна</dc:creator>
  <dc:description/>
  <cp:keywords/>
  <dc:language>en-US</dc:language>
  <cp:lastModifiedBy>Константин</cp:lastModifiedBy>
  <cp:lastPrinted>2012-12-18T14:19:00Z</cp:lastPrinted>
  <dcterms:modified xsi:type="dcterms:W3CDTF">2012-12-24T09:36:00Z</dcterms:modified>
  <cp:revision>5</cp:revision>
  <dc:subject/>
  <dc:title> </dc:title>
</cp:coreProperties>
</file>