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Розпорядження голов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районної у місті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від 17 червня 2013 року № 105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заходів з </w:t>
      </w:r>
      <w:r>
        <w:rPr>
          <w:b/>
          <w:bCs/>
          <w:sz w:val="28"/>
        </w:rPr>
        <w:t>підготовки та провед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ІІІ Криворізького міського фестивалю ме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2"/>
        <w:gridCol w:w="1770"/>
        <w:gridCol w:w="2087"/>
        <w:gridCol w:w="222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Організаційні заходи з підготовки фестива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иїзну нараду із відповідальними працівниками, завідуючими (начальниками) структурних підрозділів виконкому районної у місті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3</w:t>
            </w:r>
          </w:p>
          <w:p>
            <w:pPr>
              <w:pStyle w:val="Normal"/>
              <w:jc w:val="center"/>
              <w:rPr/>
            </w:pPr>
            <w:r>
              <w:rPr/>
              <w:t>сквер імені Ар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благоустрій та при-бирання території скверу 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Аксьонова Н. А.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та забезпечити роботу громадської вбиральні під час районних заходів на території скверу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,</w:t>
            </w:r>
          </w:p>
          <w:p>
            <w:pPr>
              <w:pStyle w:val="Normal"/>
              <w:jc w:val="center"/>
              <w:rPr/>
            </w:pPr>
            <w:r>
              <w:rPr/>
              <w:t>18.08.2013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  <w:t>Кравченко О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 Скляр С. Л.</w:t>
            </w:r>
          </w:p>
          <w:p>
            <w:pPr>
              <w:pStyle w:val="Normal"/>
              <w:rPr/>
            </w:pPr>
            <w:r>
              <w:rPr/>
              <w:t>Красножон Ю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становлення урн для сміття та лавок для відпочинку на території скверу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>
          <w:trHeight w:val="8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вяткове прикрашення сквер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рашення входу у сквер кольоровими куль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готовлення вивіски на вході у скв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до 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до 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юшина Л. Б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ожон Ю. Л.</w:t>
            </w:r>
          </w:p>
          <w:p>
            <w:pPr>
              <w:pStyle w:val="Normal"/>
              <w:jc w:val="both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ня місць проведе-ння конкурсно-розважальних програм та торгівлі;</w:t>
            </w:r>
          </w:p>
          <w:p>
            <w:pPr>
              <w:pStyle w:val="Normal"/>
              <w:rPr/>
            </w:pPr>
            <w:r>
              <w:rPr/>
              <w:t>- вивісити банер «Криворізький фестиваль ме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столи для освячення ме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структурних підрозділів виконкому</w:t>
            </w:r>
          </w:p>
          <w:p>
            <w:pPr>
              <w:pStyle w:val="Normal"/>
              <w:rPr/>
            </w:pPr>
            <w:r>
              <w:rPr/>
              <w:t>Богданова І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яр С. Л. </w:t>
            </w:r>
          </w:p>
          <w:p>
            <w:pPr>
              <w:pStyle w:val="Normal"/>
              <w:jc w:val="both"/>
              <w:rPr/>
            </w:pPr>
            <w:r>
              <w:rPr/>
              <w:t>Красножон Ю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ожон Ю.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підключення до енергоносія апаратури та електрообладнання підприємств торгівлі та громадського харчув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з 09.00 до завершення заход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музичне оформлення місця проведення свя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з 09.3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оформлення тематичних куточкі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ідприємствами торгівлі район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КУ «Територіальний центр соціального обслуговування (НСП) у Саксаганському районі»;</w:t>
            </w:r>
          </w:p>
          <w:p>
            <w:pPr>
              <w:pStyle w:val="Normal"/>
              <w:rPr/>
            </w:pPr>
            <w:r>
              <w:rPr/>
              <w:t>- спілкою бджоляр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виконкомом районної у місті ради:</w:t>
            </w:r>
          </w:p>
          <w:p>
            <w:pPr>
              <w:pStyle w:val="Normal"/>
              <w:rPr/>
            </w:pPr>
            <w:r>
              <w:rPr/>
              <w:t>( - вироби пряничного майст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«Весела бджіл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виставка самоварів;</w:t>
            </w:r>
          </w:p>
          <w:p>
            <w:pPr>
              <w:pStyle w:val="Normal"/>
              <w:rPr/>
            </w:pPr>
            <w:r>
              <w:rPr/>
              <w:t>- виставка домашніх улюбленці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народна вишивка;</w:t>
            </w:r>
          </w:p>
          <w:p>
            <w:pPr>
              <w:pStyle w:val="Normal"/>
              <w:rPr/>
            </w:pPr>
            <w:r>
              <w:rPr/>
              <w:t>- випічка млинці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ігрова програма за участю артистів КЗ «Криворізький міський театр ляльок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9.00 до завершення заход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юшина Л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гуєва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городня Н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ироватка І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жон Ю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:</w:t>
            </w:r>
          </w:p>
          <w:p>
            <w:pPr>
              <w:pStyle w:val="Normal"/>
              <w:rPr/>
            </w:pPr>
            <w:r>
              <w:rPr/>
              <w:t>- організацію парковки учасників фестивалю на території скверу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кач Ю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В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зйомку свята та виготовлення фотографій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з 09.40 до 1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Артюшина Л.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Красножон Ю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ити сценарій проведення ІІІ Криворізького фестивалю мед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:</w:t>
            </w:r>
          </w:p>
          <w:p>
            <w:pPr>
              <w:pStyle w:val="Normal"/>
              <w:rPr/>
            </w:pPr>
            <w:r>
              <w:rPr/>
              <w:t>- схему розміщення учасників свя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інформацію про історію створення фестивалю та присутніх на ІІІ Криворізькому міському фестивалі меду г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ски запрошених на свято почесних гостей та виступаючих та надіслати запрошен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іали до виступу голови районної у місті ради  на урочистому відкритті свя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: </w:t>
            </w:r>
          </w:p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сєва Н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ванова О.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ити представника Спасо-Преображенського кафедрального собору УПЦ для проведення церемонії освячення ме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8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>
          <w:trHeight w:val="3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інформування проведення свята:</w:t>
            </w:r>
          </w:p>
          <w:p>
            <w:pPr>
              <w:pStyle w:val="Normal"/>
              <w:rPr/>
            </w:pPr>
            <w:r>
              <w:rPr/>
              <w:t>- запросити представників засобів масової інформа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ідготувати інформацію про проведення свята в газету «Червоний гірни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ідготувати текст для афіші вихідного дня для розміщен-ня у газеті «Червоний гір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8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сєва Н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ішити питання придбання призів для переможців конкурс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ити для участі у святі</w:t>
            </w:r>
          </w:p>
          <w:p>
            <w:pPr>
              <w:pStyle w:val="Normal"/>
              <w:rPr/>
            </w:pPr>
            <w:r>
              <w:rPr/>
              <w:t xml:space="preserve">«Любимое такс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8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Організація проведення фестива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зстановку учасників свята у сквері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до 09.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урочисте відкриття заходу (відповідно до сценарі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онкурсно-розважальної програми:</w:t>
            </w:r>
          </w:p>
          <w:p>
            <w:pPr>
              <w:pStyle w:val="Normal"/>
              <w:rPr/>
            </w:pPr>
            <w:r>
              <w:rPr/>
              <w:t>- спортивний блок;</w:t>
            </w:r>
          </w:p>
          <w:p>
            <w:pPr>
              <w:pStyle w:val="Normal"/>
              <w:rPr/>
            </w:pPr>
            <w:r>
              <w:rPr/>
              <w:t>- ігри з дітьми;</w:t>
            </w:r>
          </w:p>
          <w:p>
            <w:pPr>
              <w:pStyle w:val="Normal"/>
              <w:rPr/>
            </w:pPr>
            <w:r>
              <w:rPr/>
              <w:t>- концерт колективів народної творч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:</w:t>
            </w:r>
          </w:p>
          <w:p>
            <w:pPr>
              <w:pStyle w:val="Normal"/>
              <w:rPr/>
            </w:pPr>
            <w:r>
              <w:rPr/>
              <w:t>- охорону громадського поряд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сутність легкового автомобіля з медичною сестро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8.2013 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>з 09.30 до завершення св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8.2013 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>з 09.30 до завершення св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шенко І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гуєва С.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свята забезпечи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кст для афіші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готовлення афіші про проведення свят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8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з оригін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ючий загальним відділом </w:t>
        <w:tab/>
        <w:tab/>
        <w:tab/>
        <w:tab/>
        <w:tab/>
        <w:t>А. Ів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3:00Z</dcterms:created>
  <dc:creator>Admin</dc:creator>
  <dc:description/>
  <cp:keywords/>
  <dc:language>en-US</dc:language>
  <cp:lastModifiedBy>Admin</cp:lastModifiedBy>
  <cp:lastPrinted>2013-06-17T09:08:00Z</cp:lastPrinted>
  <dcterms:modified xsi:type="dcterms:W3CDTF">2013-06-18T11:00:00Z</dcterms:modified>
  <cp:revision>25</cp:revision>
  <dc:subject/>
  <dc:title/>
</cp:coreProperties>
</file>