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___» __________   2013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19 червня 2013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ове пит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Гугуєва Світлана Володимир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насел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 xml:space="preserve">14.00-14.30           </w:t>
      </w: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Підтримка малозахищених верств населення шляхом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адання державних соціальних допомог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4.30-15.00     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оповідає Лосєва Наталія Віталіївн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відуюча організаційним відді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ab/>
        <w:t>Про нагородження відзнаками виконкому Саксаган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>Про заохочення керівників органів самоорган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елення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ab/>
        <w:t>Про план роботи виконкому районної у місті рад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І півріччя та ІІІ квартал 2013 року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8"/>
          <w:szCs w:val="28"/>
        </w:rPr>
        <w:t>Доповідає Іванов Андрій Станіславович,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ий загальним відділом</w:t>
      </w:r>
    </w:p>
    <w:p>
      <w:pPr>
        <w:pStyle w:val="Normal"/>
        <w:ind w:left="708" w:hanging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>5.</w:t>
        <w:tab/>
        <w:tab/>
        <w:tab/>
        <w:t>Про надання одноразової  грошової допомоги мешканцям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району у червні 2013 року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>6.</w:t>
        <w:tab/>
        <w:tab/>
        <w:tab/>
        <w:t>Про надання інформаційно-консультаційних послуг в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режимі «єдиного вікна»</w:t>
      </w:r>
    </w:p>
    <w:p>
      <w:pPr>
        <w:pStyle w:val="Normal"/>
        <w:ind w:left="708" w:hanging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>7.</w:t>
        <w:tab/>
        <w:tab/>
        <w:tab/>
        <w:t>Про затвердження інформаційних карток адміністративних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послуг, що надаються відділами та управлінням виконкому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районної у місті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оповідає Гугуєва Світлана Володимирівн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чальник управління праці та соціальногзахисту населення</w:t>
      </w:r>
    </w:p>
    <w:p>
      <w:pPr>
        <w:pStyle w:val="Normal"/>
        <w:ind w:left="1407" w:firstLine="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  <w:tab/>
        <w:tab/>
      </w:r>
      <w:r>
        <w:rPr>
          <w:bCs/>
          <w:iCs/>
          <w:sz w:val="28"/>
          <w:szCs w:val="28"/>
        </w:rPr>
        <w:t>Про виділення коштів на поховання у червні 2013 рок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9.</w:t>
        <w:tab/>
        <w:tab/>
        <w:tab/>
        <w:t>Про створення спостережної комісії виконкому район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у  місті ради, затвердження Положення про неї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10.</w:t>
        <w:tab/>
        <w:tab/>
        <w:tab/>
        <w:t>Про проведення безоплатних капітальних ремонті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квартир інвалідів вій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</w:t>
        <w:tab/>
        <w:tab/>
        <w:tab/>
        <w:t xml:space="preserve">Про надання дозволу гр. *** на виділення часток у прива-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</w:t>
      </w:r>
      <w:r>
        <w:rPr>
          <w:bCs/>
          <w:iCs/>
          <w:sz w:val="28"/>
          <w:szCs w:val="28"/>
        </w:rPr>
        <w:t>тизованій квартирі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</w:t>
        <w:tab/>
        <w:tab/>
        <w:tab/>
        <w:t>Про внесення змін у додаток 1 до рішення виконком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районної у місті ради від 15 грудня 2010 року № 5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Доповідає Ганженко Сергій Віталійович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заступник завідуючого відділом житлово-комунального господар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ab/>
        <w:tab/>
        <w:t>Про видалення зелених насадж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ab/>
        <w:tab/>
        <w:t>Про присвоєння поштових адрес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 нерухо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й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  <w:tab/>
        <w:tab/>
        <w:tab/>
        <w:t>Про затвердження витягів з протоколів засідань правлін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гаражно-будівельних кооперативів «Заводсь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Телець», «Кіровець-2» та протоколу обслуговую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оперативу «Гаражний кооператив «95 кварт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ab/>
        <w:tab/>
        <w:t>Про затвердження протоколів засідань громад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ісій з житлових питань від 22 травня 2013 року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 12 червня 2013 року №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  <w:tab/>
        <w:tab/>
        <w:t>Про виключення житлового приміщення з числа службов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ab/>
        <w:tab/>
        <w:t>Про внесення змін до рішення виконкому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місті ради від 20 лютого 2013 року № 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ab/>
        <w:tab/>
        <w:t>Про внесення змін у додаток 1 до рішення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 від 19 березня 2008 року № 12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Волинкіна Світлана Миколаї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у справах сім’ї і молоді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ab/>
        <w:tab/>
        <w:t>Про внесення змін до рішення виконкому Саксаган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 від 20 березня 2013 року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Шматкова Людмила Георгії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фінансового відділ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ab/>
        <w:tab/>
        <w:t>Про внесення змін до рішення виконкому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місті ради від 17 січня 2007 року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709" w:firstLine="9"/>
        <w:jc w:val="center"/>
        <w:rPr/>
      </w:pPr>
      <w:r>
        <w:rPr>
          <w:b/>
          <w:i/>
          <w:sz w:val="28"/>
          <w:szCs w:val="28"/>
        </w:rPr>
        <w:t>Доповідає Каюн Світлана Василівна,</w:t>
      </w:r>
    </w:p>
    <w:p>
      <w:pPr>
        <w:pStyle w:val="Normal"/>
        <w:ind w:left="709" w:hanging="0"/>
        <w:jc w:val="center"/>
        <w:rPr/>
      </w:pPr>
      <w:r>
        <w:rPr>
          <w:b/>
          <w:i/>
          <w:sz w:val="28"/>
          <w:szCs w:val="28"/>
        </w:rPr>
        <w:t>в. о. завідуючого відділом економіки та промисловості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ab/>
        <w:tab/>
        <w:t xml:space="preserve">Про внесення змін до рішення виконкому районної у місті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ради від 19 грудня 2012 року № 5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>Доповідає  Сироватка Ірина Василі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23. </w:t>
        <w:tab/>
        <w:t>Про надання дозволу на укладання договору купівлі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жу малолітнім *** та *** частин житла</w:t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Про надання дозволу гр. *** та гр. *** на здійснення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авочинів стосовно нерухомого майна, право користування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яким мають малолітні *** та **** 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25.</w:t>
        <w:tab/>
        <w:t xml:space="preserve">Про розгляд заяв гр. *** та гр. *** щодо надання дозволу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 відчуження житла, право власності на яке та право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ристування яким мають діт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26.</w:t>
        <w:tab/>
        <w:t>Про розгляд заяв громадян щодо надання дозволу н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ладання договору дарування частини житла малолітньому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**</w:t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27.</w:t>
        <w:tab/>
        <w:t xml:space="preserve">Про розгляд заяв гр. *** та гр. *** щодо надання дозволу на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кладання договору про припинення права на аліменти для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лолітньої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28.</w:t>
        <w:tab/>
        <w:t xml:space="preserve">Про розгляд заяв гр. *** та *** щодо надання дозволу на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кладання договору дарування частин житла неповнолітній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29.</w:t>
        <w:tab/>
        <w:t>Про надання дозволу на відчуження житла, що належить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ітям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Про надання дозволу на приватизацію частини квартир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імені неповнолітньої ***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31.</w:t>
        <w:tab/>
        <w:t>Про розгляд заяв громадян щодо визначення часток у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ільній сумісній власності на житл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32.</w:t>
        <w:tab/>
        <w:t>Про надання статусу дитини, позбавленої батьківськог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клування, неповнолітньому ***, встановлення над ним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іклування та збереження за ним право користування житлом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 xml:space="preserve">Про надання малолітній *** статусу дитини, позбавленої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атьківського піклування, та влаштування її до державного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кладу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 xml:space="preserve">Про надання статусу дитини-сироти неповнолітній *** та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береження за нею житл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ро надання неповнолітній *** статусу дитини-сирот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Про встановлення опіки над малолітнім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Про збереження за неповнолітньою *** права користува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тлом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Про припинення функціонування прийомної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гр. *** т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.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39.</w:t>
        <w:tab/>
        <w:t>Про звільнення від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опікуна та встановл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іки над малолітньою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40.</w:t>
        <w:tab/>
        <w:t>Про внесення змін до рішень виконкому Саксаганської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ої у місті ради від 21 листопада 2012 року № 459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17 квітня 2013 року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>Доповідає Шепілева Світлана Юліївна,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ab/>
        <w:tab/>
        <w:t>начальник управління Пенсійного фонду України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>в Саксаганському районі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41. </w:t>
        <w:tab/>
        <w:tab/>
        <w:tab/>
      </w:r>
      <w:r>
        <w:rPr>
          <w:sz w:val="28"/>
          <w:szCs w:val="28"/>
        </w:rPr>
        <w:t xml:space="preserve">Про стан погашення заборгованості зі сплати внесків до </w:t>
        <w:tab/>
        <w:tab/>
        <w:tab/>
        <w:tab/>
        <w:t>Пенсійного фонду Украї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>Про  хід виконання та зняття з контролю раніше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ab/>
        <w:t>прийнятих рішень виконкому районної у місті ради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оповідає Тіщенко Максим Ігорович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оловний спеціаліст  відділу  житлово-комунального господарства</w:t>
      </w:r>
    </w:p>
    <w:p>
      <w:pPr>
        <w:pStyle w:val="Normal"/>
        <w:ind w:left="2115" w:firstLine="9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42.</w:t>
        <w:tab/>
        <w:t xml:space="preserve">Рішення </w:t>
      </w:r>
      <w:r>
        <w:rPr>
          <w:bCs/>
          <w:iCs/>
          <w:color w:val="000000"/>
          <w:sz w:val="28"/>
        </w:rPr>
        <w:t>від 21 листопада 2012 року № 434 «Про стан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ab/>
        <w:t>цивільного захисту, техногенної та пожежної безпеки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ab/>
        <w:t>району»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анженко Сергій Віталійович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ступник завідуючого відділом  житлово-комунального господарств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43.</w:t>
        <w:tab/>
        <w:t xml:space="preserve">Рішення </w:t>
      </w:r>
      <w:r>
        <w:rPr>
          <w:bCs/>
          <w:iCs/>
          <w:color w:val="000000"/>
          <w:sz w:val="28"/>
        </w:rPr>
        <w:t xml:space="preserve">від 20 березня 2013 року № 73 «Про підготовку </w:t>
        <w:tab/>
        <w:t xml:space="preserve">житлового фонду, об’єктів соціальної сфери та комунального </w:t>
        <w:tab/>
        <w:t xml:space="preserve">призначення до роботи в осінньо-зимовий період 2013-2014 </w:t>
        <w:tab/>
        <w:t>років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        Доповідає Дарєєв Сергій Олександрович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ійськовий комісар Саксаганського райвійськкомат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</w:t>
        <w:tab/>
        <w:tab/>
        <w:tab/>
        <w:t xml:space="preserve">Рішення </w:t>
      </w:r>
      <w:r>
        <w:rPr>
          <w:color w:val="000000"/>
          <w:sz w:val="28"/>
          <w:szCs w:val="28"/>
        </w:rPr>
        <w:t>від 20 лютого 2013 року № 53 «Про підсум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роведення огляду стану мобілізаційної готовно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транспортних засобів Саксаганського району у 2012 році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ab/>
        <w:tab/>
        <w:t>Рішення від 20 лютого 2013 року № 54 «Про черг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зов на строкову військову службу громадян 1988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95 років народження навесні 2013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1104" w:firstLine="696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оповідає Подкопаєва Інна Віктор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чальник відділу осві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ab/>
        <w:tab/>
        <w:t>Рішення від 20 жовтня 2010 року № 452 «Про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ціонально-патріотичного виховання та розви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зейної справи в закладах освіти район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ab/>
        <w:tab/>
        <w:t>Рішення від 21 грудня 2011 року № 576 «Про ро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ідділу та закладів освіти щодо профілактики  злочинно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опорушень серед дітей і захисту їх права на освіт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ab/>
        <w:tab/>
        <w:t>Рішення від 19 вересня 2012 року № 352 «Про стан пі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кладів освіти до нового 2012-2013 навчального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iCs/>
          <w:sz w:val="28"/>
          <w:szCs w:val="28"/>
        </w:rPr>
        <w:t>Доповідає  Дуванова Оксана Миколаї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уюча справами виконкому районної у місті ради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1440"/>
        <w:rPr/>
      </w:pPr>
      <w:r>
        <w:rPr>
          <w:bCs/>
          <w:iCs/>
          <w:sz w:val="28"/>
          <w:szCs w:val="28"/>
        </w:rPr>
        <w:t xml:space="preserve">49.   </w:t>
        <w:tab/>
        <w:tab/>
        <w:t xml:space="preserve">Про рішення, прийняті між засіданнями виконкому районної у </w:t>
        <w:tab/>
        <w:t>місті ради: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2" w:hanging="283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/>
      </w:pPr>
      <w:r>
        <w:rPr>
          <w:sz w:val="28"/>
          <w:szCs w:val="28"/>
        </w:rPr>
        <w:tab/>
        <w:tab/>
        <w:t>1. Про створення прийомної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гр. *** та гр. *** і влашту- 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ння на спільне проживання малолітніх *** та **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  <w:t xml:space="preserve">  </w:t>
        <w:tab/>
        <w:tab/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i/>
          <w:sz w:val="28"/>
          <w:szCs w:val="28"/>
        </w:rPr>
        <w:t>(Рішення від 27 травня 2013 року  № 181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ab/>
        <w:t xml:space="preserve">2. Про </w:t>
      </w:r>
      <w:r>
        <w:rPr>
          <w:bCs/>
          <w:iCs/>
          <w:sz w:val="28"/>
          <w:szCs w:val="28"/>
        </w:rPr>
        <w:t>надання згоди громадянам на здійснення правочині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стосовно нерухомого майна, право власності або прав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користування яким мають діти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(Рішення від 29 травня 2013 року  № 182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 xml:space="preserve">3. Про </w:t>
      </w:r>
      <w:r>
        <w:rPr>
          <w:bCs/>
          <w:iCs/>
          <w:sz w:val="28"/>
          <w:szCs w:val="28"/>
        </w:rPr>
        <w:t xml:space="preserve">відібрання малолітніх ***, ***, ***, ***, ***, </w:t>
        <w:tab/>
        <w:t xml:space="preserve">*** та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                </w:t>
      </w:r>
      <w:r>
        <w:rPr>
          <w:bCs/>
          <w:iCs/>
          <w:sz w:val="28"/>
          <w:szCs w:val="28"/>
        </w:rPr>
        <w:t>тимчасове влаштування їх до державних закладів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(Рішення від 03 червня 2013 року  № 18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4. Про </w:t>
      </w:r>
      <w:r>
        <w:rPr>
          <w:bCs/>
          <w:iCs/>
          <w:sz w:val="28"/>
          <w:szCs w:val="28"/>
        </w:rPr>
        <w:t>відібрання малолітнього *** та тимчасове влаштуван-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                </w:t>
      </w:r>
      <w:r>
        <w:rPr>
          <w:bCs/>
          <w:iCs/>
          <w:sz w:val="28"/>
          <w:szCs w:val="28"/>
        </w:rPr>
        <w:t>ня його до державного закладу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(Рішення від 13 червня 2013 року  № 18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>50.</w:t>
      </w:r>
      <w:r>
        <w:rPr/>
        <w:tab/>
        <w:t xml:space="preserve">  </w:t>
        <w:tab/>
        <w:tab/>
      </w:r>
      <w:r>
        <w:rPr>
          <w:bCs/>
          <w:iCs/>
          <w:sz w:val="28"/>
          <w:szCs w:val="28"/>
        </w:rPr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/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ab/>
        <w:tab/>
        <w:t>період  з  15. 05. 2013 по 18. 06. 2013 з № 79-р по № 107-р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*</w:t>
      </w:r>
      <w:r>
        <w:rPr>
          <w:b/>
          <w:bCs/>
          <w:i/>
          <w:iCs/>
        </w:rPr>
        <w:t>- інформація містить персональні дані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ючий загальним відділом                                                              А. Іванов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9:00Z</dcterms:created>
  <dc:creator>Admin</dc:creator>
  <dc:description/>
  <cp:keywords/>
  <dc:language>en-US</dc:language>
  <cp:lastModifiedBy>Веселов Константин</cp:lastModifiedBy>
  <cp:lastPrinted>2013-06-19T14:36:00Z</cp:lastPrinted>
  <dcterms:modified xsi:type="dcterms:W3CDTF">2013-06-20T09:14:00Z</dcterms:modified>
  <cp:revision>24</cp:revision>
  <dc:subject/>
  <dc:title>                                                                               ЗАТВЕРДЖУЮ:</dc:title>
</cp:coreProperties>
</file>