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>Розпорядження голови</w:t>
      </w:r>
    </w:p>
    <w:p>
      <w:pPr>
        <w:pStyle w:val="Normal"/>
        <w:ind w:left="9912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йонної у місті ради</w:t>
      </w:r>
    </w:p>
    <w:p>
      <w:pPr>
        <w:pStyle w:val="Normal"/>
        <w:ind w:left="9912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17 червня 2013 року № 104-р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одів з підготовки та проведення в районі Д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ержавного Прапора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682"/>
        <w:gridCol w:w="2156"/>
        <w:gridCol w:w="2156"/>
        <w:gridCol w:w="2334"/>
      </w:tblGrid>
      <w:tr>
        <w:trPr>
          <w:trHeight w:val="1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№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мін 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:</w:t>
            </w:r>
          </w:p>
        </w:tc>
      </w:tr>
      <w:tr>
        <w:trPr>
          <w:trHeight w:val="14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у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</w:t>
            </w:r>
          </w:p>
        </w:tc>
      </w:tr>
      <w:tr>
        <w:trPr>
          <w:trHeight w:val="1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917" w:leader="none"/>
              </w:tabs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ab/>
              <w:tab/>
              <w:t>6</w:t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сценарій проведення районного свята  з нагоди Дня Державного Прапора України з церемонією освячення Державного Прапора України, вручення паспортів та концертними номер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 08.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належний стан прапорів розцвічування та виставлення їх біля будівлі виконкому районної у місті ра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30 -18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 О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впорядкування території біля виконкому районної у місті ради, а також дитячого майданчика та привести до належного стану розміщені на ньому малі фо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 О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перевірку стану флагштока та забезпечити його належний стан у день проведення свя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 08. 2013 та у день проведення свя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 О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лист до в/ч 3011 про виділення знаменної  групи (3 осіб), салютної групи (4 особи), почесної варти (4 особи), духового оркестру, військовослужбовців для проходження маршу (18 осіб), військовослужбовців для живого коридору (10 осіб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 07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перевезення до виконкому районної у місті ради та у зворотному напрямку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музичну апаратуру та її підключення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алютну групу, почесну варту (від в/ч 3011 до виконкому районної у місті ради та у зворотному напрямку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 08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 В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 В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сити представників засобів масової інформації на районні урочисті захо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 08.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увати матеріали до виступу голови районної у місті ради з нагоди Дня Державного Прапора Україн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 08.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увати фотографування під час проведення  урочистих заход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 08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07.45 до завершення заход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співпрацю з Саксаганським районним відділом у              м. Кривому Розі Головного управління Державної міграційної служби України в Дніпропетровській області з питання визначення претендентів та підготовки паспортів для церемонії врученн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 08. 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просити представника Спасо-Преображенського кафедрального собору Української Православної Церкви та начальника Саксаганського районного відділу у м. Кривому Розі Головного управління Державної міграційної служби України в Дніпропетровській області для проведення церемоній освячення Державного Прапора України та вручення паспортів відпові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 08. 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исок гостей та організувати їх запрошення на церемонію урочистого підняття Державного Прапора Україн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прошення для почесних гостей свят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лефонограми для запрошення  представників трудових колективів та почесних гост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исок 16-річних дітей, яким буде вручено паспорти 23. 08. 2013 та надати його до організаційного відділ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 08. 201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 08. 201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 08. 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 08. 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структурних підрозділ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ік Т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 І. 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едучого та музичну апаратур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дення церемонії освячення та підняття Державного Прапору України, вручення паспорт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участь на репетиціях та на урочистих заходах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знаменної  групи (3 особи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салютної групи (4 особи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почесної варти (4 особи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ухового оркестру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йськовослужбовців для проходження маршу ( 18 осі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військовослужбовців для живого коридору (10 осіб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хованців Криворізького ліцею з посиленою військово-фізичною підготовкою ( 18 осіб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узичну апаратуру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іні-трубуну, стіл, килимові доріжк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шикування трудових колектив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орні парасолі (4 штуки);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зперебійне джерело електропостача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віти для проведення церемонії вручення паспорт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ва столи для розміщення музичної апаратури та паспортів з квітам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ергування біля килимової доріжки, перед початком заход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 08. 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30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на репетиціях (за окремим плано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селов К. І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 О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городня Н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ватка І. В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іст з питань НС та ЦЗ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 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 А. 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 О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сити представників трудових колективів для участі в урочистих заходах (600 осіб)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ацівники виконкому районної у місті ради - 100 осіб;</w:t>
            </w:r>
          </w:p>
          <w:p>
            <w:pPr>
              <w:pStyle w:val="Normal"/>
              <w:ind w:left="37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У «Територіальний центр соціального обслуговування (надання соціальних послуг) у Саксаганському районі» - 50 осіб;</w:t>
            </w:r>
          </w:p>
          <w:p>
            <w:pPr>
              <w:pStyle w:val="Normal"/>
              <w:ind w:left="37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мисловості – 100 осіб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П «ЖЕО № 35» - 30 осіб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ладів освіти – 200 осіб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ладів вищої та професійно-технічної освіти – 70 осіб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ладів охорони здоров’я - 50 осі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 08. 2013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ік Т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ня матеріалу для виготовлення Державного Прапора України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виготовлення Державного Прапора Україн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. 08. 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юк С. В.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740"/>
      <w:gridCol w:w="2160"/>
      <w:gridCol w:w="2160"/>
      <w:gridCol w:w="2340"/>
    </w:tblGrid>
    <w:tr>
      <w:trPr>
        <w:trHeight w:val="360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5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7:00Z</dcterms:created>
  <dc:creator>User</dc:creator>
  <dc:description/>
  <cp:keywords/>
  <dc:language>en-US</dc:language>
  <cp:lastModifiedBy>Admin</cp:lastModifiedBy>
  <cp:lastPrinted>2013-06-18T12:58:00Z</cp:lastPrinted>
  <dcterms:modified xsi:type="dcterms:W3CDTF">2013-06-18T10:56:00Z</dcterms:modified>
  <cp:revision>10</cp:revision>
  <dc:subject/>
  <dc:title/>
</cp:coreProperties>
</file>