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березня</w:t>
            </w:r>
            <w:r>
              <w:rPr/>
              <w:t xml:space="preserve">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касування статусу дітей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збавлених батьківського </w:t>
      </w:r>
    </w:p>
    <w:p>
      <w:pPr>
        <w:pStyle w:val="Normal"/>
        <w:rPr/>
      </w:pPr>
      <w:r>
        <w:rPr>
          <w:b/>
          <w:i/>
          <w:szCs w:val="28"/>
        </w:rPr>
        <w:t>піклування, ************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</w:t>
      </w:r>
      <w:r>
        <w:rPr/>
        <w:t xml:space="preserve"> гр. ****** про звільнення її від здійснення повноважень опікуна над малолітніми *****  року народження,</w:t>
      </w:r>
      <w:r>
        <w:rPr>
          <w:szCs w:val="28"/>
        </w:rPr>
        <w:t xml:space="preserve"> *******, </w:t>
      </w:r>
      <w:r>
        <w:rPr/>
        <w:t>та їх матері, гр. ***** про повернення  їй  на  виховання дітей,</w:t>
      </w:r>
      <w:r>
        <w:rPr>
          <w:szCs w:val="28"/>
        </w:rPr>
        <w:t xml:space="preserve"> подання  служби  у  справах дітей про скасування статусу дітей, позбавлених батьківського піклування, малолітнім *** й *****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відповідно до рішення  виконкому  Саксаганської районної у місті ради  від 18 серпня 2010 року № 361 «</w:t>
      </w:r>
      <w:r>
        <w:rPr/>
        <w:t>Про  надання статусу дітей, позбавлених батьківського піклування, малолітнім ******* та встановлення над ними опіки</w:t>
      </w:r>
      <w:r>
        <w:rPr>
          <w:szCs w:val="28"/>
        </w:rPr>
        <w:t xml:space="preserve">»  малолітнім  надано статус дітей, позбавлених батьківського піклування, у зв’язку з тим, що їх мати, </w:t>
      </w:r>
      <w:r>
        <w:rPr/>
        <w:t xml:space="preserve">гр. *****перебувала в місцях позбавлення волі, а батько гр. ****** утримувався в Криворізькому слідчому ізоляторі; 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мати зазначених малолітніх, </w:t>
      </w:r>
      <w:r>
        <w:rPr>
          <w:szCs w:val="28"/>
        </w:rPr>
        <w:t>гр.</w:t>
      </w:r>
      <w:r>
        <w:rPr/>
        <w:t xml:space="preserve"> ****</w:t>
      </w:r>
      <w:r>
        <w:rPr>
          <w:szCs w:val="28"/>
        </w:rPr>
        <w:t>, звіль-нилася з  місць позбавлення волі, проживає за адресою: вул. Липне-                          ва, буд. 6, кв. 5, має намір працевлаштуватися та виховувати дітей, займається їх вихованням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малолітні ******  проживають  з  матір’ю та  опікуном за  вищевказаною  адресою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еруючись п. 27, 30 постанови Кабінету Міністрів України від 24 ве-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касувати статус дітей, позбавлених батьківського піклування, малолітнім *****</w:t>
      </w:r>
      <w:r>
        <w:rPr/>
        <w:t>,  13 травня 2009  року народження,</w:t>
      </w:r>
      <w:r>
        <w:rPr>
          <w:szCs w:val="28"/>
        </w:rPr>
        <w:t xml:space="preserve"> ***** 2005 року народження, та припинити над ними опі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Повернути малолітніх *****  на виховання матері гр. *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Звільнити гр. ***** від здійснення повноважень опікуна над малолітніми ****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 таким, що  втратило  чинність,  рішення  виконкому  Саксаганської районної у місті ради  від 18 серпня 2010 року № 361 «</w:t>
      </w:r>
      <w:r>
        <w:rPr/>
        <w:t>Про  надання статусу дітей, позбавлених батьківського піклування, малолітнім *** та встановлення над ними опіки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6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2-12-10T14:13:00Z</cp:lastPrinted>
  <dcterms:modified xsi:type="dcterms:W3CDTF">2013-02-18T18:28:00Z</dcterms:modified>
  <cp:revision>247</cp:revision>
  <dc:subject/>
  <dc:title> </dc:title>
</cp:coreProperties>
</file>