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 xml:space="preserve">П Р О Е К Т  </w:t>
      </w: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йном ****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ішенням виконкому Саксаганської районної ради від 17 лютого 1999 ро-ку № 42/1 „Про встановлення опіки над неповнолітньою ****”             гр. **** було призначено опікуном над майном **** року народження, яка на даний час досягла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 60  постанови  Кабінету  Міністрів  України  від  24 верес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я 2008 року №  866 „Питання  діяльності органів опіки та піклування, пов'яза-ної із захистом прав дитини”, рішенням Криворізької міської ради від 30 берез-ня 2011 року № 259 „Про обсяг і межі повноважень районних у місті рад та їх виконавчих органів”, виконк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опіку  над  майном  **** року народження, у зв’язку з досягненням нею повнолітт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изнати  таким, що  втратило  чинність,  рішення  </w:t>
      </w:r>
      <w:r>
        <w:rPr>
          <w:sz w:val="28"/>
          <w:szCs w:val="28"/>
          <w:lang w:val="uk-UA"/>
        </w:rPr>
        <w:t>виконкому Саксаганської районної ради від *****.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Головному спеціалісту з інформаційних технологій </w:t>
      </w:r>
      <w:r>
        <w:rPr>
          <w:sz w:val="28"/>
          <w:szCs w:val="28"/>
          <w:lang w:val="uk-UA"/>
        </w:rPr>
        <w:t xml:space="preserve">Веселову К. І. </w:t>
      </w:r>
      <w:r>
        <w:rPr>
          <w:sz w:val="28"/>
          <w:szCs w:val="28"/>
        </w:rPr>
        <w:t>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ради</w:t>
        <w:tab/>
        <w:tab/>
        <w:tab/>
        <w:tab/>
        <w:t xml:space="preserve">                          В. Беззуб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1:00Z</dcterms:created>
  <dc:creator>SSD</dc:creator>
  <dc:description/>
  <cp:keywords/>
  <dc:language>en-US</dc:language>
  <cp:lastModifiedBy>veselovkostya@gmail.com</cp:lastModifiedBy>
  <cp:lastPrinted>2012-08-15T16:33:00Z</cp:lastPrinted>
  <dcterms:modified xsi:type="dcterms:W3CDTF">2013-02-18T18:29:00Z</dcterms:modified>
  <cp:revision>60</cp:revision>
  <dc:subject/>
  <dc:title/>
</cp:coreProperties>
</file>