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П Р О Е К Т  </w:t>
      </w: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йном ****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шенням виконкому Саксаганської районної ради від 17 лютого 1999 ро-ку № 42/1 „Про встановлення опіки над неповнолітньою ****”             гр. **** було призначено опікуном над майном **** року народження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 над  майном  **** року народження, у зв’язку з досягненням нею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>виконкому Саксаганської районної ради від *****.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 xml:space="preserve">                          В. Беззуб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veselovkostya@gmail.com</cp:lastModifiedBy>
  <cp:lastPrinted>2012-08-15T16:33:00Z</cp:lastPrinted>
  <dcterms:modified xsi:type="dcterms:W3CDTF">2013-02-18T18:29:00Z</dcterms:modified>
  <cp:revision>59</cp:revision>
  <dc:subject/>
  <dc:title/>
</cp:coreProperties>
</file>