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15 лютого 2012 року </w:t>
              <w:tab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  <w:lang w:val="uk-UA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48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6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p>
      <w:pPr>
        <w:pStyle w:val="Normal"/>
        <w:ind w:hanging="180"/>
        <w:rPr>
          <w:szCs w:val="28"/>
          <w:lang w:val="uk-UA"/>
        </w:rPr>
      </w:pPr>
      <w:r>
        <w:rPr>
          <w:szCs w:val="28"/>
        </w:rPr>
        <w:t xml:space="preserve">   ⌐                                                    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 внесення  змін  у  додаток</w:t>
      </w:r>
      <w:r>
        <w:rPr>
          <w:b/>
          <w:i/>
          <w:sz w:val="28"/>
          <w:szCs w:val="28"/>
        </w:rPr>
        <w:t xml:space="preserve"> 1</w:t>
      </w: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 рішення  виконкому  районн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місті ради від 19 січня 2011 ро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№ </w:t>
      </w:r>
      <w:r>
        <w:rPr>
          <w:b/>
          <w:i/>
          <w:sz w:val="28"/>
          <w:szCs w:val="28"/>
          <w:lang w:val="uk-UA"/>
        </w:rPr>
        <w:t>15  «Про  утворення  координа-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ійної  ради  з  питань організації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філактичної  роботи  щодо  при-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нення  розповсюдження  нарко-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анії  в  районі,  затвердження ї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кладу  і  Положення  про  неї»  </w:t>
      </w:r>
    </w:p>
    <w:p>
      <w:pPr>
        <w:pStyle w:val="Normal"/>
        <w:tabs>
          <w:tab w:val="clear" w:pos="708"/>
          <w:tab w:val="left" w:pos="504" w:leader="none"/>
          <w:tab w:val="left" w:pos="32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 Законом України «Про місцеве самоврядування в Україні»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ішенням    Криворізької   міської   ради   від 30 березня 2011 року № 259 «Про обсяг і межі повноважень районних у місті рад та їх виконавчих органів», у зв’язку  з кадровими змінами, виконком районної у місті ради  ВИРІШИВ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Унести зміни у додаток 1 до рішення виконкому районної у місті ради від 19 січня 2011 року № 15 «Про утворення координаційної ради з питань організації профілактичної роботи щодо припинення розповсюдження наркоманії в районі, затвердження її складу і Положення про неї» зі змінам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1. Вивести зі складу координаційної ради:  Брагіну О. І., Дани-люка О. М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2. Увести до складу координаційної рад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Терзі Інну Володимирівну, методиста районного методичного кабіне-ту відділу освіти виконкому районної у місті ради, - член координаційної рад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траженка Євгенія Олександровича, начальника кримінальної міліції у справах дітей Саксаганського РВ КМУ ГУМВС у Дніпропетровській області, - член координаційної ради (за згодою)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Головному спеціалісту з інформаційних технологій Кравч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Ю. оприлюднити 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 на  офіційному  веб-сайті виконкому районної у місті ради в установлений чинни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одавство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720"/>
        <w:jc w:val="both"/>
        <w:rPr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ординацію роботи щодо виконання</w:t>
      </w:r>
      <w:r>
        <w:rPr>
          <w:sz w:val="28"/>
          <w:szCs w:val="28"/>
          <w:lang w:val="uk-UA"/>
        </w:rPr>
        <w:t xml:space="preserve"> рішення</w:t>
      </w:r>
      <w:r>
        <w:rPr>
          <w:sz w:val="28"/>
          <w:szCs w:val="28"/>
        </w:rPr>
        <w:t xml:space="preserve"> покласти на відділ у справах сім`ї і молоді (Волинкіна С. М.), контроль -  на заступника голови   районної  у  місті   ради  з  питань   діяльності   виконавчих  органів  ради Скляр С. 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у місті ради                                                          В. Беззубченко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30:00Z</dcterms:created>
  <dc:creator>Home</dc:creator>
  <dc:description/>
  <cp:keywords/>
  <dc:language>en-US</dc:language>
  <cp:lastModifiedBy>Admin</cp:lastModifiedBy>
  <cp:lastPrinted>2012-02-14T15:28:00Z</cp:lastPrinted>
  <dcterms:modified xsi:type="dcterms:W3CDTF">2012-02-20T08:27:00Z</dcterms:modified>
  <cp:revision>87</cp:revision>
  <dc:subject/>
  <dc:title/>
</cp:coreProperties>
</file>