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09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3087370" cy="198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внесення змін до рішення виконкому Саксаганської районної ради від 19 травня 2004 року № 191 «Про реєстрацію гаражно-буді-вельного кооперативу «Саксага-нець» та затвердження витягів із протоколів засідань правлінь гаражно-будівельних кооперативі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56.6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внесення змін до рішення виконкому Саксаганської районної ради від 19 травня 2004 року № 191 «Про реєстрацію гаражно-буді-вельного кооперативу «Саксага-нець» та затвердження витягів із протоколів засідань правлінь гаражно-будівельних кооперативі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szCs w:val="28"/>
        </w:rPr>
        <w:t xml:space="preserve">Розглянувши клопотання правління гаражно-будівельного кооперативу  «Юность» (Пфайфер С.А.) про внесення змін до рішення виконкому Саксаганської районної ради від 19 травня 2004 року № 191 «Про реєстрацію гаражно-будівельного кооперативу «Саксаганець» та затвердження витягів із протоколів засідань правлінь гаражно-будівельних кооперативів» щодо зміни назви гаражно-будівельного кооперативу «Юність», відповідно до Закону України від 10.07.2003 № 1087-IV „Про кооперацію”, керуючись рішенням Криворізької міської ради від 30.03.2011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 xml:space="preserve"> В И Р І Ш И В: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зміни до рішення виконкому Саксаганської районної ради від 19 травня 2004 року № 191 «Про реєстрацію гаражно-будівельного кооперативу «Саксаганець» та затвердження витягів із протоколів засідань правлінь гаражно-будівельних кооперативів» відносно гаражно-будівельного коопера-тиву «Юність» змінивши назву гаражно-будівельного кооперативу з «Юність» на «Юност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ординацію роботи щодо виконання даного рішення покласти на відділ житлово-комунального господарства (Коркач Ю. В.), контроль - на заступника голови районної у місті ради з питань діяльності виконавчих органів ради Старовойта В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</w:t>
        <w:tab/>
        <w:tab/>
        <w:tab/>
        <w:tab/>
        <w:tab/>
        <w:tab/>
        <w:t>В. Беззубченк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9:00Z</dcterms:created>
  <dc:creator>Nadija</dc:creator>
  <dc:description/>
  <cp:keywords/>
  <dc:language>en-US</dc:language>
  <cp:lastModifiedBy>Admin</cp:lastModifiedBy>
  <cp:lastPrinted>2011-09-21T16:53:00Z</cp:lastPrinted>
  <dcterms:modified xsi:type="dcterms:W3CDTF">2012-02-13T13:21:00Z</dcterms:modified>
  <cp:revision>10</cp:revision>
  <dc:subject/>
  <dc:title> </dc:title>
</cp:coreProperties>
</file>