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о нагородження відзнак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иконкому Саксаганської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йонної  у місті  ради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/>
        <w:t xml:space="preserve">Ураховуючи подання </w:t>
      </w:r>
      <w:r>
        <w:rPr>
          <w:szCs w:val="28"/>
        </w:rPr>
        <w:t xml:space="preserve">структурних підрозділів виконкому районної у місті ради, підприємств, установ та організацій району </w:t>
      </w:r>
      <w:r>
        <w:rPr/>
        <w:t>щодо нагородження, керуючись Законом України «Про місцеве самоврядування в Україні», рішенням виконкому районної у місті ради від 17 листопада 2010 року № 523”</w:t>
      </w:r>
      <w:r>
        <w:rPr>
          <w:b/>
          <w:i/>
        </w:rPr>
        <w:t xml:space="preserve"> </w:t>
      </w:r>
      <w:r>
        <w:rPr/>
        <w:t xml:space="preserve">Про умови нагородження відзнаками голови Саксаганської районної у місті ради та </w:t>
      </w:r>
      <w:r>
        <w:rPr>
          <w:szCs w:val="28"/>
        </w:rPr>
        <w:t xml:space="preserve">виконкому районної у місті ради” зі змінами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. </w:t>
      </w:r>
      <w:r>
        <w:rPr/>
        <w:t>НАГОРОДИТИ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/>
        <w:t xml:space="preserve">1.1. </w:t>
      </w:r>
      <w:r>
        <w:rPr>
          <w:szCs w:val="28"/>
        </w:rPr>
        <w:t xml:space="preserve">Грамотою виконкому районної у місті ради Вовненко Тетяну Петрівну, спеціаліста І категорії відділу виплати соціальних допомог і компенсацій управління праці та соціального захисту населення виконкому Саксаганської районної у місті ради за сумлінну працю, високий професіоналізм </w:t>
      </w:r>
      <w:r>
        <w:rPr/>
        <w:t xml:space="preserve">та з нагоди 55-річчя від дня народження </w:t>
      </w:r>
      <w:r>
        <w:rPr>
          <w:szCs w:val="28"/>
        </w:rPr>
        <w:t>(15. 03. 195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numPr>
          <w:ilvl w:val="0"/>
          <w:numId w:val="0"/>
        </w:numPr>
        <w:ind w:left="0" w:firstLine="708"/>
        <w:jc w:val="both"/>
        <w:rPr/>
      </w:pPr>
      <w:r>
        <w:rPr/>
        <w:t>1.2. З</w:t>
      </w:r>
      <w:r>
        <w:rPr>
          <w:szCs w:val="28"/>
        </w:rPr>
        <w:t>а сумлінну працю, високий професіоналізм, бездоганне виконання службових обов’язків та з нагоди Міжнародного жіночого дня 8 Березня</w:t>
      </w:r>
      <w:r>
        <w:rPr/>
        <w:t xml:space="preserve">: </w:t>
      </w:r>
    </w:p>
    <w:p>
      <w:pPr>
        <w:pStyle w:val="Style14"/>
        <w:numPr>
          <w:ilvl w:val="0"/>
          <w:numId w:val="0"/>
        </w:numPr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- Почесною грамотою виконкому районної у місті ради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2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сараб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ію Петрівн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я керівника виконкому Саксаганської районної у місті рад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гильч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ю Анатоліївн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автоматизації та персоніфікованого обліку пільгових категорій населення управління праці та соціального захисту населення викон-кому Саксаганської районної у місті рад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ійни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ну Сергіївн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директора комунального підприємства «Житлово-експлуатаційна організація № 35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554" w:leader="none"/>
                <w:tab w:val="left" w:pos="8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номаренко </w:t>
            </w:r>
          </w:p>
          <w:p>
            <w:pPr>
              <w:pStyle w:val="Normal"/>
              <w:tabs>
                <w:tab w:val="clear" w:pos="708"/>
                <w:tab w:val="left" w:pos="1554" w:leader="none"/>
                <w:tab w:val="left" w:pos="8160" w:leader="none"/>
              </w:tabs>
              <w:rPr>
                <w:szCs w:val="28"/>
              </w:rPr>
            </w:pPr>
            <w:r>
              <w:rPr>
                <w:szCs w:val="28"/>
              </w:rPr>
              <w:t>Галину Анатоліївн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бухгалтерського обліку управління праці та соціального захисту населення виконкому Сакса-ганської районної у місті ради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- Грамотою виконкому районної у місті ради: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053"/>
        <w:gridCol w:w="5292"/>
      </w:tblGrid>
      <w:tr>
        <w:trPr>
          <w:trHeight w:val="132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інськ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ину Леоніді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ого бухгалтера Криворізького державного комерційно-економічного технікум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іл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есу Григорі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атного підприємця, керівника кафе «Святошин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3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рину Анатолії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ого економіста комунального підприємства  «Парковка та реклам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1554" w:leader="none"/>
                <w:tab w:val="left" w:pos="8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орзьонок </w:t>
            </w:r>
          </w:p>
          <w:p>
            <w:pPr>
              <w:pStyle w:val="Normal"/>
              <w:tabs>
                <w:tab w:val="clear" w:pos="708"/>
                <w:tab w:val="left" w:pos="1554" w:leader="none"/>
                <w:tab w:val="left" w:pos="8160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Ларису Івані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ідуючу комунальним комбінованим дошкільним навчальним закладом                    № 303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кул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ну Миколаї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енера з плавання спортивно-розва-жального комплексу «Ескоріал»;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3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и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ю Вікторі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ачку товариства з обмеженою  відпові-дальністю «Полстар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1554" w:leader="none"/>
                <w:tab w:val="left" w:pos="8160" w:leader="none"/>
              </w:tabs>
              <w:rPr>
                <w:szCs w:val="28"/>
              </w:rPr>
            </w:pPr>
            <w:r>
              <w:rPr>
                <w:szCs w:val="28"/>
              </w:rPr>
              <w:t>Віт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ітлану Юрії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у медичну сестру комунальної установи «Центр первинної медико-санітарної допомоги № 4» Криворізької міської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1554" w:leader="none"/>
                <w:tab w:val="left" w:pos="8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Гребенє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лену Вікторі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ідуючу терапевтичним відділенням  № 1 комунального закладу «Криворізька міська лікарня № 5» Дніпропетровської обласної рад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іну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рину Ярославі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з житлових питань відділу житлово-комунального госпо-дарства виконкому Саксаганської районної у місті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1554" w:leader="none"/>
                <w:tab w:val="left" w:pos="8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Догоро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аталю Володимирі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головного лікаря з еконо-мічних питань комунального закладу «Криворізька міська стоматологічна поліклініка № 5» Дніпропетровської обласної ради»;</w:t>
            </w:r>
          </w:p>
        </w:tc>
      </w:tr>
      <w:tr>
        <w:trPr>
          <w:trHeight w:val="132" w:hRule="atLeast"/>
        </w:trPr>
        <w:tc>
          <w:tcPr>
            <w:tcW w:w="33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фі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у Володимирів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ого бухгалтера товариства з обме-женою відповідальністю «Агростандарт»;</w:t>
            </w:r>
          </w:p>
        </w:tc>
      </w:tr>
      <w:tr>
        <w:trPr>
          <w:trHeight w:val="132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інкін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у Віталії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ймальника замовлень комунального підприємства «Ритуал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1554" w:leader="none"/>
                <w:tab w:val="left" w:pos="8160" w:leader="none"/>
              </w:tabs>
              <w:rPr>
                <w:szCs w:val="28"/>
              </w:rPr>
            </w:pPr>
            <w:r>
              <w:rPr>
                <w:szCs w:val="28"/>
              </w:rPr>
              <w:t>Капранову</w:t>
            </w:r>
          </w:p>
          <w:p>
            <w:pPr>
              <w:pStyle w:val="Normal"/>
              <w:tabs>
                <w:tab w:val="clear" w:pos="708"/>
                <w:tab w:val="left" w:pos="1554" w:leader="none"/>
                <w:tab w:val="left" w:pos="8160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Діну Івані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директора комунального поза-шкільного навчального закладу «Станція юних техніків» Саксаганського район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1554" w:leader="none"/>
                <w:tab w:val="left" w:pos="8160" w:leader="none"/>
              </w:tabs>
              <w:rPr>
                <w:szCs w:val="28"/>
              </w:rPr>
            </w:pPr>
            <w:r>
              <w:rPr>
                <w:szCs w:val="28"/>
              </w:rPr>
              <w:t>Кішкіну</w:t>
            </w:r>
          </w:p>
          <w:p>
            <w:pPr>
              <w:pStyle w:val="Normal"/>
              <w:tabs>
                <w:tab w:val="clear" w:pos="708"/>
                <w:tab w:val="left" w:pos="1554" w:leader="none"/>
                <w:tab w:val="left" w:pos="8160" w:leader="none"/>
              </w:tabs>
              <w:rPr>
                <w:szCs w:val="28"/>
              </w:rPr>
            </w:pPr>
            <w:r>
              <w:rPr>
                <w:szCs w:val="28"/>
              </w:rPr>
              <w:t>Вікторію Альберті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ідуючого рентгенологічним відді-ленням, лікаря-рентгенолога комуналь-ного закладу «Криворізька міська лікарня № 4» Дніпропетровської обласної рад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вальчу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ітлану Олександрі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яра товариства з обмеженою відповідальністю «Завод металевих конструкцій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1554" w:leader="none"/>
                <w:tab w:val="left" w:pos="8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Косковецьк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нтоніну Олександрі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іального робітника відділення соціальної допомоги вдома № 4 комунальної установи «Територіальний центр соціального обслуговування (надання соціальних послуг) у Саксаганському районі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патін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у Володимирі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іка з ремонту механічного обладнання депо комунального підприємства «Швидкісний трамвай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33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ола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у Юрії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стра формувально-стрижневої діль-ниці № 1 сталефасоноливарного цеху приватного акціонерного товариства «Криворізький завод гірничого обладнання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каше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ітлану Олександрі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сконсульта, помічника директора гіпермаркету «Епіцентр» м. Кривий Ріг товариства з обмеженою відповідаль-ністю «Епіцентр К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1554" w:leader="none"/>
                <w:tab w:val="left" w:pos="8160" w:leader="none"/>
              </w:tabs>
              <w:rPr>
                <w:szCs w:val="28"/>
              </w:rPr>
            </w:pPr>
            <w:r>
              <w:rPr>
                <w:szCs w:val="28"/>
              </w:rPr>
              <w:t>Порохняву</w:t>
            </w:r>
          </w:p>
          <w:p>
            <w:pPr>
              <w:pStyle w:val="Normal"/>
              <w:tabs>
                <w:tab w:val="clear" w:pos="708"/>
                <w:tab w:val="left" w:pos="1554" w:leader="none"/>
                <w:tab w:val="left" w:pos="8160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 xml:space="preserve">Наталію Володимирівну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ого бухгалтера централізованої бухгалтерії відділу освіти виконкому Саксаганської районної у місті ради;</w:t>
            </w:r>
          </w:p>
        </w:tc>
      </w:tr>
      <w:tr>
        <w:trPr>
          <w:trHeight w:val="1168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утян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нтину Михайлі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ідного спеціаліста з питань захисту прав споживачів відділу розвитку підприємництва виконкому Сакса-ганської  районної у місті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лец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ну Анатоліївну</w:t>
            </w:r>
          </w:p>
          <w:p>
            <w:pPr>
              <w:pStyle w:val="Normal"/>
              <w:tabs>
                <w:tab w:val="clear" w:pos="708"/>
                <w:tab w:val="left" w:pos="1554" w:leader="none"/>
                <w:tab w:val="left" w:pos="81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хівця І категорії централізованої бух-галтерії відділу освіти виконкому Сакса-ганської районної у місті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ікову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талю Олександрівну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атного підприємця, керівника студії рукоділля «Матерія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лю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сану Володимирі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іаліста І категорії відділу автома-тизації та персоніфікованого обліку пільгових категорій населення управлі-ння праці та соціального захисту насе-лення виконкому Саксаганської районної у місті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рда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у Вадимі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а начальника відділу активної підтримки безробітних Криворізького міського центру зайнятості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імакін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нтину Івані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шиніста насосних установок державно-го промислового підприємства «Кривбас-промводопостачання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інь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ну Ігорі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організації працевлаштування населення Криво-різького міського центру зайнято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бан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у Богдані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ладача класу скрипки комунального позашкільного мистецького навчального закладу «Криворізька міська музична школа № 5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лу Олександрі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я міського комунального закладу «Палац культури імені Артем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3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оло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у Олексіївн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стра виробничого навчання Держав-ного професійно-технічного навчального закладу «Криворізький центр професійної освіти робітничих кадрів торгівлі та ресторанного сервісу»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1.3. </w:t>
      </w:r>
      <w:r>
        <w:rPr>
          <w:bCs/>
          <w:iCs/>
          <w:szCs w:val="28"/>
        </w:rPr>
        <w:t>За багаторічну сумлінну працю, вагомий внесок у розвиток професійно-технічної освіти та з нагоди 25-річчя від дня заснування Криворізького професійного ліцею (27. 03. 1987)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52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Cs w:val="28"/>
              </w:rPr>
              <w:t>- Почесною грамотою виконкому  районної у місті ради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хтіоно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у Володимирівн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хгалтера Криворізького професійного ліце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 Грамотою виконкому  районної у місті рад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ру Миколаївн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ф-кухаря Криворізького професійного ліце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сяні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Васильв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ічника директора з адміністративно-господарчої частини Криворізького професійного ліце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л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а Петров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директора з навчально-виробничої частини Криворізького професійного ліце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4.</w:t>
        <w:tab/>
        <w:t>За сумлінну працю, якісне виконання службових обов’язків та з нагоди відзначення Дня працівників житлово-комунального господарства і побутового обслуговування населення (18. 03. 2012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52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Cs w:val="28"/>
              </w:rPr>
              <w:t>- Почесною грамотою виконкому  районної у місті ради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Олександров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ія дільниці № 1 комунального підприємства «Житлово-експлуатаційна організація № 35»;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54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 Грамотою виконкому  районної у місті рад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та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я Іванович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тографа фотостудії «Ракурс», ФО-П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к О.М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всь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я Сергій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ератора цифрового друку, графіка фотостудії «Фуджистиль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 –П Черняк І.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П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ш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інаїду Костянтинівн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ідуючу виробництва (їдальні) комунального підприємства «Швидкісний трамвай»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егов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у Олександрівн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вірника дільниці № 2  комунального підприємства «Житлово-експлуатаційна організація № 35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т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льгу </w:t>
            </w:r>
            <w:r>
              <w:rPr>
                <w:szCs w:val="28"/>
              </w:rPr>
              <w:t>Вікторівн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ого лікаря комунального підприємства «Криворізька косметологіч-на лікарня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тошк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я Геннадійович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игадира слюсарів з ремонту котельного обладнання комунального підприємства теплових мереж «Криворіжтепломереж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в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а Миколайович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юсаря-сантехника дільниці № 1  комунального підприємства «Житлово-експлуатаційна організація № 35»;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а Олегович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йстра дільниці № 2 комунального підприємства «Житлово-експлуатаційна організація № 35»;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нц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я Олександрович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ктромонтера з ремонту та обслугову-вання електроустаткування комунального підприємства «Кривбасводоканал»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у Миколаївн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атного підприємця, керівника автостоян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муш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ію Андріївн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а колективного підприємства «Подіс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ру Юріївн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вірника дільниці № 2  комунального підприємства «Житлово-експлуатаційна організація № 35»;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тілі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у Володимирівн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атного підприємця, керівника перукарні «Олімпія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ю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я Володимирович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ого інженера Центрального району електричних мереж  Криворізьких міських електричних мереж публічного акціонер-ного товариства «Енергопостачальна компанія «Дніпрообленерго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уч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я Миколайович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юсаря аварійно-відновлювальних робіт водопровідних мереж комунального підприємства «Кривбасводоканал»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п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у Миколаївн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вірника дільниці № 3 комунального підприємства «Житлово-експлуатаційна організація № 35»;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юр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ія Петрович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слюсаря з ремонту рухомого складу комунального підприємства «Швидкісний трамвай»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спан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ну Прокопівн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вірника дільниці № 3</w:t>
              <w:tab/>
              <w:t xml:space="preserve">комунального підприємства «Житлово-експлуатаційна організація № 35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д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я Іванович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Східного експлуатаційного району державного підприємства «Криворізька теплоцентраль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рок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горія Васильович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юсаря-сантехника дільниці № 4 комунального підприємства «Житлово-експлуатаційна організація № 35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рещу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вана Михайлович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ого майстра виробничо-експлуата-ційної служби № 2 публічного акціонерного товариства «Криворіжгаз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лстіко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у Іванівн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</w:t>
            </w:r>
            <w:r>
              <w:rPr>
                <w:szCs w:val="28"/>
              </w:rPr>
              <w:t>иректора приватного підприємства «Самей»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ія Володимирович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одія товариства з обмеженою відповіда-льністю «Екоспецтранс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іноцьк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ктора Петрович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ляра дільниці № 4 комунального підприємства «Житлово-експлуатаційна організація № 35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ор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Валентин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ія трамвая комунального підприємства «Швидкісний трамвай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о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ну Іванівн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зеленювача дільниці з озелененн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аксаганського району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комунального підприємства «Сансервіс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лов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ю Вікторівн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а служби збуту комунального підприємства «Ритуал»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lang w:val="ru-RU"/>
        </w:rPr>
        <w:tab/>
      </w:r>
      <w:r>
        <w:rPr/>
        <w:t xml:space="preserve">2. </w:t>
      </w:r>
      <w:r>
        <w:rPr>
          <w:szCs w:val="28"/>
        </w:rPr>
        <w:t>Головному спеціалісту з інформаційних технологій Кравченко</w:t>
      </w:r>
      <w:r>
        <w:rPr>
          <w:szCs w:val="28"/>
          <w:lang w:val="ru-RU"/>
        </w:rPr>
        <w:t xml:space="preserve"> </w:t>
      </w:r>
      <w:r>
        <w:rPr>
          <w:szCs w:val="28"/>
        </w:rPr>
        <w:t>О. 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</w:t>
      </w:r>
      <w:r>
        <w:rPr/>
        <w:t>3. Контроль за виконанням рішення покласти на керуючу справами виконкому районної у місті ради Дуванову О. М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  <w:t>Голова районної у місті ради</w:t>
        <w:tab/>
        <w:tab/>
        <w:tab/>
        <w:tab/>
        <w:tab/>
        <w:t xml:space="preserve">           В. Беззубченко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640" w:leader="none"/>
      </w:tabs>
      <w:ind w:firstLine="426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709" w:firstLine="426"/>
    </w:pPr>
    <w:rPr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47:00Z</dcterms:created>
  <dc:creator>Nadija</dc:creator>
  <dc:description/>
  <cp:keywords/>
  <dc:language>en-US</dc:language>
  <cp:lastModifiedBy>Admin</cp:lastModifiedBy>
  <cp:lastPrinted>2011-04-24T02:32:00Z</cp:lastPrinted>
  <dcterms:modified xsi:type="dcterms:W3CDTF">2012-02-20T08:33:00Z</dcterms:modified>
  <cp:revision>2</cp:revision>
  <dc:subject/>
  <dc:title> </dc:title>
</cp:coreProperties>
</file>