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 лютого 2012 року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№ </w:t>
            </w:r>
            <w:r>
              <w:rPr/>
              <w:t>67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   ⌐                                                      </w:t>
      </w:r>
      <w:r>
        <w:rPr>
          <w:szCs w:val="28"/>
        </w:rPr>
        <w:t>¬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  внесення  змін  у додаток 1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до рішення  виконкому  районної  </w:t>
      </w:r>
    </w:p>
    <w:p>
      <w:pPr>
        <w:pStyle w:val="Normal"/>
        <w:rPr/>
      </w:pPr>
      <w:r>
        <w:rPr>
          <w:b/>
          <w:i/>
          <w:szCs w:val="28"/>
        </w:rPr>
        <w:t xml:space="preserve">у місті ради від 21 травня 2008 року </w:t>
      </w:r>
    </w:p>
    <w:p>
      <w:pPr>
        <w:pStyle w:val="Normal"/>
        <w:rPr/>
      </w:pPr>
      <w:r>
        <w:rPr>
          <w:b/>
          <w:i/>
          <w:szCs w:val="28"/>
        </w:rPr>
        <w:t xml:space="preserve">№ </w:t>
      </w:r>
      <w:r>
        <w:rPr>
          <w:b/>
          <w:i/>
          <w:szCs w:val="28"/>
        </w:rPr>
        <w:t>206 «Про створення координацій-</w:t>
      </w:r>
    </w:p>
    <w:p>
      <w:pPr>
        <w:pStyle w:val="Normal"/>
        <w:rPr/>
      </w:pPr>
      <w:r>
        <w:rPr>
          <w:b/>
          <w:i/>
          <w:szCs w:val="28"/>
        </w:rPr>
        <w:t>ної ради з  питань  сімейної, гендер-</w:t>
      </w:r>
    </w:p>
    <w:p>
      <w:pPr>
        <w:pStyle w:val="Normal"/>
        <w:rPr/>
      </w:pPr>
      <w:r>
        <w:rPr>
          <w:b/>
          <w:i/>
          <w:szCs w:val="28"/>
        </w:rPr>
        <w:t>ної, демографічної політики, попе-</w:t>
      </w:r>
    </w:p>
    <w:p>
      <w:pPr>
        <w:pStyle w:val="Normal"/>
        <w:rPr/>
      </w:pPr>
      <w:r>
        <w:rPr>
          <w:b/>
          <w:i/>
          <w:szCs w:val="28"/>
        </w:rPr>
        <w:t>редження  насильства в сім`ї, про-</w:t>
      </w:r>
    </w:p>
    <w:p>
      <w:pPr>
        <w:pStyle w:val="Normal"/>
        <w:rPr/>
      </w:pPr>
      <w:r>
        <w:rPr>
          <w:b/>
          <w:i/>
          <w:szCs w:val="28"/>
        </w:rPr>
        <w:t xml:space="preserve">тидії  торгівлі людьми»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Керуючись  Законом України «Про місцеве самоврядування в Україні»,  рішенням    Криворізької   міської   ради   від 30 березня 2011 року № 259 «Про обсяг і межі повноважень районних у місті рад та їх виконавчих органів», у зв’язку  з кадровими змінами, виконкому районної у місті ради  ВИРІШИВ: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Унести зміни у додаток 1 до рішення виконкому районної у місті ради від 21 травня 2008 року  № 206 «Про створення координаційної ради з питань сімейної, гендерної,  демографічної політики, попередження  насильства в сім`ї, протидії торгівлі» зі змінами:  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1.1. Вивести зі складу координаційної ради: Данилюка О. М., Снагощен-ко Г. М. 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1.2. Увести до складу координаційної ради: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szCs w:val="28"/>
        </w:rPr>
        <w:t>- Демидову Тетяну Володимирівну, голову ради багатодітних сімей району, - член координаційної ради (за згодою)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Cs w:val="28"/>
        </w:rPr>
      </w:pPr>
      <w:r>
        <w:rPr>
          <w:szCs w:val="28"/>
        </w:rPr>
        <w:t>- Катраженка  Євгенія  Олександровича,  начальника  кримінальної  мілі-ції у справах дітей Саксаганського РВ КМУ ГУМВС у Дніпропетровській області, - член координаційної ради (за згодою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 Головному спеціалісту з інформаційних технологій Кравченко О. Ю. оприлюднити  рішення  на  офіційному  веб-сайті виконкому районної у місті ради в установлений чинним  законодавством  термі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ind w:firstLine="720"/>
        <w:jc w:val="both"/>
        <w:rPr/>
      </w:pPr>
      <w:r>
        <w:rPr>
          <w:szCs w:val="28"/>
        </w:rPr>
        <w:t>3. Координацію роботи щодо виконання рішення покласти на відділ у справах сім`ї і молоді (Волинкіна С. М.), контроль -  на заступника голови   районної  у  місті   ради  з  питань   діяльності   виконавчих  органів  ради Скляр С. 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лова районної у місті ради                                                          В. Беззубченко</w:t>
      </w:r>
    </w:p>
    <w:p>
      <w:pPr>
        <w:pStyle w:val="Normal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rPr>
          <w:color w:val="0000FF"/>
          <w:szCs w:val="28"/>
        </w:rPr>
      </w:pPr>
      <w:r>
        <w:rPr>
          <w:color w:val="0000FF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4:43:00Z</dcterms:created>
  <dc:creator>Nadija</dc:creator>
  <dc:description/>
  <cp:keywords/>
  <dc:language>en-US</dc:language>
  <cp:lastModifiedBy>Admin</cp:lastModifiedBy>
  <cp:lastPrinted>2012-02-14T15:28:00Z</cp:lastPrinted>
  <dcterms:modified xsi:type="dcterms:W3CDTF">2012-02-20T08:25:00Z</dcterms:modified>
  <cp:revision>53</cp:revision>
  <dc:subject/>
  <dc:title> </dc:title>
</cp:coreProperties>
</file>