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САКСАГАНСЬКА</w:t>
      </w:r>
      <w:r>
        <w:rPr>
          <w:b/>
        </w:rPr>
        <w:t xml:space="preserve">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23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80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у додаток 1 до рішення виконкому районної у місті ради від 15.06.2011 № 260 «Про затвердження складу  комісії з надання практичної допом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мешканцям у створенні об'єдн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співвласників багатоквартир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будинків та Положення про неї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41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у додаток 1 до рішення виконкому районної у місті ради від 15.06.2011 № 260 «Про затвердження складу  комісії з надання практичної допомо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мешканцям у створенні об'єдна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співвласників багатоквартирн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будинків та Положення про неї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 та керуючись рішенням Криворізької міської ради від 30.03.2011 № 259 «Про обсяг і межі повноважень районних у місті рад та їх виконавчих органів» виконком районної у місті ради </w:t>
      </w:r>
      <w:r>
        <w:rPr>
          <w:b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у додаток 1 до рішення виконкому районної у місті ради від 15.06.2011 № 260 «Про затвердження складу комісії з надання практичної допомоги мешканцям у створенні об'єднань співвласників багатоквартирних будинків та Положення про неї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ивести зі складу комісії Хорольського А. Ф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вести до складу комісії Старовойта Василя Володимировича, заступника голови районної у місті ради з питань діяльності виконавчих органів ради, – голова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ординацію роботи щодо виконання  рішення покласти на відділ житлово-комунального господарства (Коркач Ю.В.), контроль – на заступника голови районної у місті ради з питань діяльності виконавчих органів ради Старовойта В.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5:00Z</dcterms:created>
  <dc:creator>Nadija</dc:creator>
  <dc:description/>
  <cp:keywords/>
  <dc:language>en-US</dc:language>
  <cp:lastModifiedBy>Admin</cp:lastModifiedBy>
  <cp:lastPrinted>2011-09-22T09:21:00Z</cp:lastPrinted>
  <dcterms:modified xsi:type="dcterms:W3CDTF">2012-02-13T13:27:00Z</dcterms:modified>
  <cp:revision>11</cp:revision>
  <dc:subject/>
  <dc:title> </dc:title>
</cp:coreProperties>
</file>