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71800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внесення змін до рішення виконкому Саксаганської районної ради від 17 березня 2004 року № 93 «Про реєстрацію гаражно-буді-вельного кооперативу «Юність» та затвердження витягу з протоколу загальних зборів членів гаражно-будівельного кооперативу «Юність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5.3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внесення змін до рішення виконкому Саксаганської районної ради від 17 березня 2004 року № 93 «Про реєстрацію гаражно-буді-вельного кооперативу «Юність» та затвердження витягу з протоколу загальних зборів членів гаражно-будівельного кооперативу «Юність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>Розглянувши клопотання правління гаражно-будівельного кооперативу  «Юность» (Пфайфер С.А.) про внесення змін до рішення виконкому Сакса-ганської районної ради від 17 березня 2004 року № 93 «Про реєстрацію гаражно-будівельного кооперативу «Юність» та затвердження витягу з прото-колу загальних зборів членів гаражно-будівельного кооперативу «Юність» відносно назви кооператив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ідповідно до Закону України від 10.07.2003                № 1087-IV „Про кооперацію”, керуючись рішенням Криворізької міської ради від 30.03.2011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 В И Р І Ш И 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зміни до рішення виконкому Саксаганської районної ради від 17 березня 2004 року № 93 «Про реєстрацію гаражно-будівельного кооперативу «Юність» та затвердження витягу з протоколу загальних зборів членів гаражно-будівельного кооперативу «Юність» змінивши назву гаражно-будівельного кооперативу з «Юність» на «Юнос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ординацію роботи щодо виконання даного рішення покласти на відділ житлово-комунального господарства (Коркач Ю. В.), контроль - на заступника голови районної у місті ради з питань діяльності виконавчих органів ради Старовойта В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ab/>
        <w:t>В. Беззубчен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гідно: зав. загальним відділом</w:t>
        <w:tab/>
        <w:tab/>
        <w:tab/>
        <w:tab/>
        <w:tab/>
        <w:tab/>
        <w:t>А. Іванов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1:00Z</dcterms:created>
  <dc:creator>Nadija</dc:creator>
  <dc:description/>
  <cp:keywords/>
  <dc:language>en-US</dc:language>
  <cp:lastModifiedBy>Admin</cp:lastModifiedBy>
  <cp:lastPrinted>2011-09-21T16:51:00Z</cp:lastPrinted>
  <dcterms:modified xsi:type="dcterms:W3CDTF">2012-02-13T13:20:00Z</dcterms:modified>
  <cp:revision>10</cp:revision>
  <dc:subject/>
  <dc:title> </dc:title>
</cp:coreProperties>
</file>