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43" w:hanging="0"/>
        <w:rPr/>
      </w:pPr>
      <w:r>
        <w:rPr>
          <w:b/>
          <w:i/>
          <w:szCs w:val="28"/>
        </w:rPr>
        <w:t>Про внесення змін у додаток 1 до рішення виконкому районної у місті ради від 20.04.2011 № 168 «Про районну постійно діючу</w:t>
      </w:r>
    </w:p>
    <w:p>
      <w:pPr>
        <w:pStyle w:val="Normal"/>
        <w:rPr/>
      </w:pPr>
      <w:r>
        <w:rPr>
          <w:b/>
          <w:i/>
          <w:szCs w:val="28"/>
        </w:rPr>
        <w:t>комісію з питань  поводження з</w:t>
      </w:r>
    </w:p>
    <w:p>
      <w:pPr>
        <w:pStyle w:val="Normal"/>
        <w:ind w:right="5243" w:hanging="0"/>
        <w:rPr/>
      </w:pPr>
      <w:r>
        <w:rPr>
          <w:b/>
          <w:i/>
          <w:szCs w:val="28"/>
        </w:rPr>
        <w:t xml:space="preserve">безхазяйними відходами»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У зв’язку з кадровими змінами, керуючись рішенням Криворізької мі-ської ради від 30.03.2011 № 259 "Про обсяг і межі повноважень районних у мі-сті рад та їх виконавчих органів"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у додаток 1 до рішення виконкому районної у місті ради від 20.04.2011 № 168 «Про районну постійно діючу комісію з питань поводження з безхазяйними відходами»:</w:t>
        <w:tab/>
        <w:tab/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. Вивести зі складу комісії Хорольського А. Ф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2. Ввести до складу комісії Старовойта Василя Володимировича, заступника голови районної у місті ради з питань діяльності виконавчих органів ради, - голова комісії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ординацію роботи щодо виконання даного рішення покласти на відділ житлово-комунального господарства (Коркач Ю. В.), контроль - н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 xml:space="preserve">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2:00Z</dcterms:created>
  <dc:creator>Nadija</dc:creator>
  <dc:description/>
  <cp:keywords/>
  <dc:language>en-US</dc:language>
  <cp:lastModifiedBy>Admin</cp:lastModifiedBy>
  <cp:lastPrinted>2011-09-09T10:17:00Z</cp:lastPrinted>
  <dcterms:modified xsi:type="dcterms:W3CDTF">2012-02-13T13:26:00Z</dcterms:modified>
  <cp:revision>12</cp:revision>
  <dc:subject/>
  <dc:title> </dc:title>
</cp:coreProperties>
</file>