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>САКСАГАНСЬКА</w:t>
      </w:r>
      <w:r>
        <w:rPr>
          <w:b/>
        </w:rPr>
        <w:t xml:space="preserve">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21.09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18     </w:t>
            </w:r>
          </w:p>
        </w:tc>
      </w:tr>
    </w:tbl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both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3200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внесення змін у додаток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до рішення виконкому район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у місті ради від 20.04.2011 № 1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створення постійно діючо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комісії з розгляду питань реструкту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ризації заборгованості за житлово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комунальні послуги та затверджен-ня Положення про неї</w:t>
                            </w: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1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внесення змін у додаток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Cs w:val="28"/>
                        </w:rPr>
                        <w:t xml:space="preserve">до рішення виконкому районної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у місті ради від 20.04.2011 № 1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  <w:lang w:val="en-US"/>
                        </w:rPr>
                        <w:t>“</w:t>
                      </w:r>
                      <w:r>
                        <w:rPr>
                          <w:b/>
                          <w:i/>
                          <w:szCs w:val="28"/>
                        </w:rPr>
                        <w:t>Про створення постійно діючо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комісії з розгляду питань реструкту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ризації заборгованості за житлово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комунальні послуги та затверджен-ня Положення про неї</w:t>
                      </w:r>
                      <w:r>
                        <w:rPr>
                          <w:b/>
                          <w:i/>
                          <w:szCs w:val="28"/>
                          <w:lang w:val="ru-RU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рішенням Криворізької міської ради від 30.03.2011 № 259 "Про обсяг і межі повноважень районних у місті рад та їх виконавчих органів", виконком районної у місті ради </w:t>
      </w: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Унести зміни у додаток 1 до рішення виконкому районної у місті ради від 20.04.2011 № 164 "Про створення постійно діючої комісії з розгляду питань реструктуризації заборгованості за житлово-комунальні послуги та затверджен-ня Положення про неї":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1. Вивести зі складу комісії Хорольського А. Ф.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2. Ввести до складу комісії: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- Старовойта Василя Володимировича, заступника голови районної у місті ради з питань діяльності виконавчих органів ради, - голова комісії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- Ляшенко Ірину Володимирівну, головного спеціаліста - юриста відділу з правових питань, в. о. завідуючого відділом з правових питань, - член комісії.</w:t>
        <w:tab/>
        <w:t>2. Контроль за виконанням рішення покласти на відділ житлово-комунального господарства (Коркач Ю. В.) та заступника голови районної у мі-сті ради з питань діяльності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 xml:space="preserve">В. Беззубч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52:00Z</dcterms:created>
  <dc:creator>Nadija</dc:creator>
  <dc:description/>
  <cp:keywords/>
  <dc:language>en-US</dc:language>
  <cp:lastModifiedBy>Admin</cp:lastModifiedBy>
  <cp:lastPrinted>2011-09-21T16:59:00Z</cp:lastPrinted>
  <dcterms:modified xsi:type="dcterms:W3CDTF">2012-02-13T13:21:00Z</dcterms:modified>
  <cp:revision>39</cp:revision>
  <dc:subject/>
  <dc:title> </dc:title>
</cp:coreProperties>
</file>