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САКСАГАНСЬКА</w:t>
      </w:r>
      <w:r>
        <w:rPr>
          <w:b/>
        </w:rPr>
        <w:t xml:space="preserve">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0"/>
      </w:tblGrid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24     </w:t>
            </w:r>
          </w:p>
        </w:tc>
      </w:tr>
    </w:tbl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у додаток 1 до рішення виконкому районної у місті ради від 20.07.2011 № 314  по обстеженню та визначенн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можливості переведення жил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будинків і приміщень (квартир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або їх частини у нежилі під певний об’єкт бізнес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у додаток 1 до рішення виконкому районної у місті ради від 20.07.2011 № 314  по обстеженню та визначенн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можливості переведення жил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будинків і приміщень (квартир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або їх частини у нежилі під певний об’єкт бізнес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рішенням Криворізької міської ради від 30.03.2011 № 259 "Про обсяг і межі повноважень районних у місті рад та їх виконавчих органів"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нести зміни у додаток 1 до рішення виконкому районної у місті ради від 20.07.2011 № 314 "Про створення комісії по обстеженню та визначенню можливості переведення жилих будинків і приміщень (квартир) або їх частини у нежилі під певний об’єкт бізнесу"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 Вивести зі складу комісії Хорольського А. Ф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 Ввести до складу комісії Старовойта Василя Володимировича, засту-пника голови районної у місті ради з питань діяльності виконавчих органів ради, - голова комісії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ординацію роботи щодо виконання даного рішення покласти на відділ житлово-комунального господарства (Коркач Ю. В.), контроль - н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3:00Z</dcterms:created>
  <dc:creator>Nadija</dc:creator>
  <dc:description/>
  <cp:keywords/>
  <dc:language>en-US</dc:language>
  <cp:lastModifiedBy>Admin</cp:lastModifiedBy>
  <cp:lastPrinted>2011-09-13T18:40:00Z</cp:lastPrinted>
  <dcterms:modified xsi:type="dcterms:W3CDTF">2012-02-13T13:27:00Z</dcterms:modified>
  <cp:revision>4</cp:revision>
  <dc:subject/>
  <dc:title> </dc:title>
</cp:coreProperties>
</file>