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  <w:r>
              <w:rPr/>
              <w:t>09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01 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внесення змін у додаток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 рішення виконкому районної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 місті ради від 19.03.2008 № 13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Про виконання Указу Президен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а України від 17.02.2008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 xml:space="preserve">109/2008 з питань роботи зі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верненнями громадян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 xml:space="preserve">З метою ефективної роботи постійно діючої комісії з питань розгляду звернень громадян та у зв’язку з кадровими змінами, на виконання Указу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виконком районної у місті ради </w:t>
      </w:r>
      <w:r>
        <w:rPr>
          <w:b/>
          <w:i/>
        </w:rPr>
        <w:t>ВИРІШИВ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 зміни  у додаток 1 до рішення виконкому районної у місті                  ради</w:t>
      </w:r>
      <w:r>
        <w:rPr>
          <w:b/>
          <w:i/>
        </w:rPr>
        <w:t xml:space="preserve"> </w:t>
      </w:r>
      <w:r>
        <w:rPr/>
        <w:t>від 19.03.2008 № 138 «Про виконання Указу Президента України                             від 17.02.2008 № 109/2008 з питань роботи зі зверненнями громадян», виклавши його в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ішення виконкому районної у місті ради</w:t>
      </w:r>
      <w:r>
        <w:rPr>
          <w:b/>
          <w:i/>
        </w:rPr>
        <w:t xml:space="preserve"> </w:t>
      </w:r>
      <w:r>
        <w:rPr/>
        <w:t>від 16.02.2011 № 48</w:t>
      </w:r>
      <w:r>
        <w:rPr>
          <w:b/>
          <w:i/>
        </w:rPr>
        <w:t xml:space="preserve"> </w:t>
      </w:r>
      <w:r>
        <w:rPr/>
        <w:t xml:space="preserve">«Про внесення змін у додаток 1 до рішення виконкому районної у місті ради                       від 19.03.2008 № 138 «Про виконання Указу Президента України від 17.02.2008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9/2008 з питань роботи зі зверненнями громадян» вважати таким, що втратило чинність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szCs w:val="28"/>
        </w:rPr>
        <w:t>Координацію роботи щодо виконання рішення покласти на загальний відділ (Іванов А.С.), контроль – на керуючу справами виконкому                 районної у місті ради Дуванову О. М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Голова районної у місті ради                                                       В. Беззуб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05:00Z</dcterms:created>
  <dc:creator>Admin</dc:creator>
  <dc:description/>
  <cp:keywords/>
  <dc:language>en-US</dc:language>
  <cp:lastModifiedBy>Admin</cp:lastModifiedBy>
  <cp:lastPrinted>2011-09-30T13:54:00Z</cp:lastPrinted>
  <dcterms:modified xsi:type="dcterms:W3CDTF">2012-02-13T11:31:00Z</dcterms:modified>
  <cp:revision>24</cp:revision>
  <dc:subject/>
  <dc:title/>
</cp:coreProperties>
</file>