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груд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69-</w:t>
            </w:r>
            <w:r>
              <w:rPr/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раховуючи клопотання головного розпорядника бюджетних коштів – управління праці та соціального захисту населення, відповідно до рішення районної у місті ради від 29 грудня 2011 року № 120 «Про районний у місті бюджет на 2012 рік» зі змінами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 xml:space="preserve">показників видаткової частини районного у місті бюджету на 2012 рік за кодами функціональної та економічної класифікації видатків </w:t>
      </w:r>
      <w:r>
        <w:rPr>
          <w:szCs w:val="28"/>
          <w:lang w:val="ru-RU"/>
        </w:rPr>
        <w:t>0</w:t>
      </w:r>
      <w:r>
        <w:rPr>
          <w:szCs w:val="28"/>
        </w:rPr>
        <w:t>91204 «</w:t>
      </w:r>
      <w:r>
        <w:rPr/>
        <w:t>Територіальні центри соціального обслуговування (надання соціальних послуг)» (додаток) в межах загального обсягу бюджетних призначень з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1 г</w:t>
      </w:r>
      <w:r>
        <w:rPr>
          <w:szCs w:val="28"/>
        </w:rPr>
        <w:t>оловному розпоряднику бюджетних коштів - управлінню праці та соціального захисту населення (Гугуєва С. В.) до планів асигнуван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2 фінансовому відділу до показників районного у місті бюджету на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2012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розпорядження покласти на фінансовий відділ т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40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 w:val="20"/>
          <w:szCs w:val="28"/>
          <w:lang w:val="en-US"/>
        </w:rPr>
      </w:pPr>
      <w:r>
        <w:rPr>
          <w:i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1:00Z</dcterms:created>
  <dc:creator>Надежда</dc:creator>
  <dc:description/>
  <cp:keywords/>
  <dc:language>en-US</dc:language>
  <cp:lastModifiedBy>Admin</cp:lastModifiedBy>
  <cp:lastPrinted>2012-12-13T10:24:00Z</cp:lastPrinted>
  <dcterms:modified xsi:type="dcterms:W3CDTF">2012-12-17T07:09:00Z</dcterms:modified>
  <cp:revision>163</cp:revision>
  <dc:subject/>
  <dc:title> </dc:title>
</cp:coreProperties>
</file>