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2 </w:t>
            </w:r>
            <w:r>
              <w:rPr/>
              <w:t>грудня 2012</w:t>
            </w:r>
            <w:r>
              <w:rPr>
                <w:lang w:val="en-US"/>
              </w:rPr>
              <w:t xml:space="preserve"> </w:t>
            </w:r>
            <w:r>
              <w:rPr/>
              <w:t>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pacing w:val="100"/>
                <w:sz w:val="20"/>
              </w:rPr>
            </w:pPr>
            <w:r>
              <w:rPr>
                <w:lang w:val="en-US"/>
              </w:rPr>
              <w:t xml:space="preserve">            </w:t>
            </w:r>
            <w:r>
              <w:rPr/>
              <w:t xml:space="preserve">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№ </w:t>
            </w:r>
            <w:r>
              <w:rPr>
                <w:lang w:val="en-US"/>
              </w:rPr>
              <w:t xml:space="preserve">270-р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 xml:space="preserve">¬ 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Про анулювання картки обліку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об’єкта сфери послуг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180"/>
        <w:jc w:val="both"/>
        <w:rPr/>
      </w:pPr>
      <w:r>
        <w:rPr>
          <w:szCs w:val="28"/>
        </w:rPr>
        <w:t xml:space="preserve">  </w:t>
      </w:r>
      <w:r>
        <w:rPr>
          <w:b/>
          <w:i/>
          <w:szCs w:val="28"/>
        </w:rPr>
        <w:t xml:space="preserve"> </w:t>
      </w:r>
      <w:r>
        <w:rPr/>
        <w:t xml:space="preserve">         </w:t>
      </w:r>
      <w:r>
        <w:rPr/>
        <w:t>Розглянувши заяву ТОВ «Парадіз Груп» щодо припинення діяльності, керуючись Законом України “Про місцеве самоврядування в Україні”, рішенням Криворізької міської ради від 30 березня 2011 року № 259 «Про обсяг і межі  повноважень районних у місті рад та їх виконавчих органів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Анулювати картку обліку об’єкта сфери послуг від 04 листопада     2009 року № С-1006 комп’ютерного клубу «Арізона», розташованого на проспекті Миру, 37, ТОВ «Парадіз Груп».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2. </w:t>
      </w:r>
      <w:r>
        <w:rPr/>
        <w:t>Головному спеціалісту з інформаційних технологій Веселову К. 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spacing w:before="12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Контроль за виконанням розпорядження покласти на відділ розвитку підприємництва (Артюшина Л. Б.) та  заступника голови районної у місті ради 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  <w:lang w:val="ru-RU"/>
        </w:rPr>
        <w:t>Г</w:t>
      </w:r>
      <w:r>
        <w:rPr>
          <w:szCs w:val="28"/>
        </w:rPr>
        <w:t>олова районної у місті  ради                                                  В. Беззубченко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18:00Z</dcterms:created>
  <dc:creator>Admin</dc:creator>
  <dc:description/>
  <cp:keywords/>
  <dc:language>en-US</dc:language>
  <cp:lastModifiedBy>Admin</cp:lastModifiedBy>
  <dcterms:modified xsi:type="dcterms:W3CDTF">2012-12-17T07:11:00Z</dcterms:modified>
  <cp:revision>6</cp:revision>
  <dc:subject/>
  <dc:title/>
</cp:coreProperties>
</file>