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lang w:val="en-US"/>
        </w:rPr>
      </w:pPr>
      <w:r>
        <w:rPr>
          <w:color w:val="0000FF"/>
        </w:rPr>
        <w:t xml:space="preserve">                              </w:t>
      </w:r>
      <w:r>
        <w:rPr>
          <w:color w:val="0070C0"/>
        </w:rPr>
        <w:t xml:space="preserve">                                </w:t>
      </w:r>
      <w:r>
        <w:rPr>
          <w:color w:val="0070C0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</w:t>
      </w:r>
    </w:p>
    <w:p>
      <w:pPr>
        <w:pStyle w:val="Normal"/>
        <w:rPr>
          <w:color w:val="0070C0"/>
          <w:sz w:val="8"/>
          <w:szCs w:val="8"/>
          <w:lang w:val="en-US"/>
        </w:rPr>
      </w:pPr>
      <w:r>
        <w:rPr>
          <w:color w:val="0070C0"/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  <w:t xml:space="preserve">  </w:t>
            </w:r>
            <w:r>
              <w:rPr/>
              <w:t xml:space="preserve">01 листопада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2-р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Про   виділення  коштів  із зага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льного  фонду  для  проведення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урочистого   прийому  кращих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 xml:space="preserve">студентів   закладів    вищої  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</w:t>
      </w:r>
      <w:r>
        <w:rPr>
          <w:b/>
          <w:i/>
          <w:szCs w:val="28"/>
        </w:rPr>
        <w:t>освіти  району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b/>
          <w:b/>
          <w:i/>
          <w:i/>
          <w:szCs w:val="28"/>
          <w:u w:val="single"/>
        </w:rPr>
      </w:pPr>
      <w:r>
        <w:rPr>
          <w:szCs w:val="28"/>
        </w:rPr>
        <w:t xml:space="preserve">З метою забезпечення реалізації державної молодіжної політики в районі та з нагоди проведення урочистого прийому кращих студентів закладів вищої освіти району 16 листопада 2012 року, керуючись  рішеннями  Криворізької  міської  ради  від 30 березня 2011 року № 259 «Про обсяг і межі повноважень районних у місті рад та їх виконавчих органів»,  районної у місті ради від 29 грудня 2011 року  № 123  «Про Програму реалізації державної та місцевої політики з питань поліпшення становища дітей, молоді, жінок та сімей в Саксаганському районі на 2012 рік» зі змінами: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Виділити 1000 (одна тисяча) гривень із загального фонду згідно кошторису витрат на придбання подарунків для проведення урочистого   прийому  кращих  студентів  закладів  вищої освіти району (додаток)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 xml:space="preserve">2. Відділу бухгалтерського обліку (Слюсаренко О. В.) кошти в сумі 1000 (одна тисяча) гривень із загального фонду виконкому районної у місті ради  КФК 091103 КВК 03 КЕКВ 1131 перерахувати згідно з наданим рахунком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 Головному спеціалісту з інформаційних технологій Веселову К. І.  оприлюднити розпорядження на офіційному веб-сайті виконкому Саксагань-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иконанням розпорядження покласти на відділ у справах сім’ї і молоді (Волинкіна С. М.) та заступника голови районної у місті ради з питань діяльності виконавчих органів ради Скляр С. 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 xml:space="preserve">     В.  Беззубченко</w:t>
      </w:r>
      <w:r>
        <w:rPr>
          <w:color w:val="0070C0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2-11-01T16:46:00Z</cp:lastPrinted>
  <dcterms:modified xsi:type="dcterms:W3CDTF">2012-11-13T10:54:00Z</dcterms:modified>
  <cp:revision>198</cp:revision>
  <dc:subject/>
  <dc:title> </dc:title>
</cp:coreProperties>
</file>