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жовт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szCs w:val="28"/>
        </w:rPr>
        <w:t xml:space="preserve">  </w:t>
      </w: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ного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 фонду для виготовлення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інформаційно-просвітницьких </w:t>
      </w:r>
    </w:p>
    <w:p>
      <w:pPr>
        <w:pStyle w:val="Normal"/>
        <w:ind w:hanging="180"/>
        <w:rPr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атеріалів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З метою забезпечення реалізації  державної  молодіжної політики в районі та для виготовлення інформаційно-просвітницьких матеріалів,  керую-чись  рішеннями  Криворізької  міської  ради  від 30 березня 2011 року № 259 «Про обсяг і межі повноважень районних у місті рад та їх виконавчих органів»,  районної у місті ради від 29 грудня 2011 року  № 123  «Про Програму реалізації державної та місцевої політики з питань поліпшення становища дітей, молоді, жінок та сімей в Саксаганському районі на 2012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>1. Виділити 1000 (одна тисяча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>згідно з кошторисом витрат на виготовленн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інформаційно-просвітницьких матеріалів (додаток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Відділу бухгалтерського обліку (Слюсаренко О. В.) кошти в сумі 1000 (одна тисяча) гривень із загального фонду виконкому районної у місті ради  КФК 091103 КВК 03 КЕКВ 1131 перерахувати згідно з наданим рахунком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 Головному спеціалісту з інформаційних технологій Веселову К. І. 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озпорядження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3:00Z</dcterms:created>
  <dc:creator>Надежда</dc:creator>
  <dc:description/>
  <cp:keywords/>
  <dc:language>en-US</dc:language>
  <cp:lastModifiedBy>Константин</cp:lastModifiedBy>
  <cp:lastPrinted>2012-10-15T15:47:00Z</cp:lastPrinted>
  <dcterms:modified xsi:type="dcterms:W3CDTF">2012-11-24T07:40:00Z</dcterms:modified>
  <cp:revision>19</cp:revision>
  <dc:subject/>
  <dc:title> </dc:title>
</cp:coreProperties>
</file>