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жов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 надання  гр. ***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зволу на оренду квартири з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адресою: ***, що зберігаєтьс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 малолітньою ***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Розглянувши заяву гр. ***, який зареєстрований за адресою: ***,  подання служби у справах дітей  про  надання  дозволу  на  оренду  квартири за адресою: ***, яка відповідно  до  рішення  виконкому Саксаганської районної у місті ради від 18 лютого 2009 року № 81 «Про надання малолітній *** статусу дитини, позбавленої батьківського піклування, та влаштування її до державного дитячого закладу» зберігається за малолітньою ***, беручи до уваги висновок комісії з питань захисту прав дитини, виконком районної у місті ради  встановив: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питання про надання дозволу на оренду квартири за вищезазначеною адресою  розглядалося  25 вересня 2012  року на засіданні комісії з питань захисту прав дитини виконкому районної у місті ради, про що було надано відповідний висновок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еруючись  пунктом  65 постанови  Кабінету  Міністрів України від 24 вересня 2008 року № 866 «Питання діяльності органів опіки та піклування, пов'язаної із захистом прав дитини», рішенням Криворізької  міської ради від 30 березня 2011 року № 259</w:t>
      </w:r>
      <w:r>
        <w:rPr>
          <w:b/>
          <w:szCs w:val="28"/>
        </w:rPr>
        <w:t xml:space="preserve"> </w:t>
      </w:r>
      <w:r>
        <w:rPr>
          <w:szCs w:val="28"/>
        </w:rPr>
        <w:t xml:space="preserve">«Про обсяг і межі повноважень районних у місті рад та їх виконавчих органів», виконком районної у місті ради ВИРІШИВ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Надати дозвіл гр. ***, який зареєстрований за адресою: ***, укласти договір оренди на житлове приміщення за адресою: ***, яке відповідно  до  рішення  виконкому Саксаганської  районної  у  місті  ради  від  18  лютого 2009 року № 81 «Про надання малолітній *** статусу дитини, позбавленої батьківського піклування, та влаштування її до державного дитячого закладу» зберігається за малолітньою ***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ідділу житлово-комунального господарства  виконкому  районної у місті (Коркач Ю. В.) підготувати договір оренди зазначеного приміщ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Головному   спеціалісту з   інформаційних  технологій  Веселову К. І. оприлюднити рішення без зазначення персональних даних на офіційному веб-сайті виконкому Саксаганської районної  у  місті  ради  у 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онної у місті ради                                                         В. Беззубченко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*** - містить персональні дані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5:00Z</dcterms:created>
  <dc:creator>Admin</dc:creator>
  <dc:description/>
  <cp:keywords/>
  <dc:language>en-US</dc:language>
  <cp:lastModifiedBy>Константин</cp:lastModifiedBy>
  <cp:lastPrinted>2012-10-02T16:41:00Z</cp:lastPrinted>
  <dcterms:modified xsi:type="dcterms:W3CDTF">2012-10-31T07:36:00Z</dcterms:modified>
  <cp:revision>24</cp:revision>
  <dc:subject/>
  <dc:title/>
</cp:coreProperties>
</file>