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1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тків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раховуючи клопотання головного розпорядника бюджетних коштів – виконкому районної у місті ради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»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Провести перерозподіл </w:t>
      </w:r>
      <w:r>
        <w:rPr>
          <w:szCs w:val="28"/>
        </w:rPr>
        <w:t>показників видаткової частини районного у місті бюджету на 2012 рік в межах загального обсягу бюджетних призначень головного розпорядника бюджетних коштів «Виконавчий комітет Саксаганської районної у місті ради» (додаток) по кодах економічної класифікації з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головному розпоряднику бюджетних коштів виконкому районної у місті ради (Слюсаренко О. 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фінансовому відділу (Брусєнцева Г. І.) до показників районного у місті бюджету на 2012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 за виконанням розпорядження покласти на фінансовий відділ (Брусєнцева Г. І.)  та  заступника  голови  районної у місті ради  Красножона Ю.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6:00Z</dcterms:created>
  <dc:creator>Надежда</dc:creator>
  <dc:description/>
  <cp:keywords/>
  <dc:language>en-US</dc:language>
  <cp:lastModifiedBy>Admin</cp:lastModifiedBy>
  <cp:lastPrinted>2012-10-12T12:26:00Z</cp:lastPrinted>
  <dcterms:modified xsi:type="dcterms:W3CDTF">2012-10-17T08:24:00Z</dcterms:modified>
  <cp:revision>11</cp:revision>
  <dc:subject/>
  <dc:title> </dc:title>
</cp:coreProperties>
</file>