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08 </w:t>
            </w:r>
            <w:r>
              <w:rPr/>
              <w:t xml:space="preserve">листопада </w:t>
            </w:r>
            <w:r>
              <w:rPr>
                <w:lang w:val="en-US"/>
              </w:rPr>
              <w:t>201</w:t>
            </w:r>
            <w:r>
              <w:rPr/>
              <w:t>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 </w:t>
            </w:r>
            <w:r>
              <w:rPr>
                <w:lang w:val="en-US"/>
              </w:rPr>
              <w:t>246-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Cs w:val="28"/>
        </w:rPr>
        <w:t>Про внесення змін до розпоря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ження голови районної   у місті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ади від 17 грудня 2011 року № 36-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Про створення районної робочої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групи з питань функціонування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б’єктів бізнесу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 метою підвищення ефективності роботи районної робочої групи з питань функціонування об’єктів бізнесу, на виконання рішення виконкому Криворізької міської ради від 14 березня 2012 року № 79 «Про Порядок встановлення режимів роботи об’єктів бізнесу» та у зв’язку з кадровими змін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Внести зміни до розпорядження голови районної у місті ради від                  17 грудня 2011 року № 36-р «Про створення районної робочої групи з питань функціонування об’єктів бізнесу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підпункт 2.6.1 </w:t>
      </w:r>
      <w:r>
        <w:rPr>
          <w:szCs w:val="28"/>
          <w:lang w:val="ru-RU"/>
        </w:rPr>
        <w:t xml:space="preserve">доповнити </w:t>
      </w:r>
      <w:r>
        <w:rPr>
          <w:szCs w:val="28"/>
        </w:rPr>
        <w:t xml:space="preserve">словами: «у тому числі, про доцільність встановлення подовженого чи цілодобового режиму роботи об’єктів бізнесу»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додаток до розпорядження викласти у новій редакції (додато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изнати таким, що втратило чинність, розпорядження голови районної у місті ради від 17 жовтня 2011 року № 232-р «Про внесення змін у додаток до розпорядження голови районної у місті ради від 17.02.2011 № 36-р «Про створення районної робочої групи з питань функціонування об’єктів бізнесу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 xml:space="preserve"> </w:t>
      </w:r>
    </w:p>
    <w:sectPr>
      <w:type w:val="nextPage"/>
      <w:pgSz w:w="11906" w:h="16838"/>
      <w:pgMar w:left="1701" w:right="73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2:00Z</dcterms:created>
  <dc:creator>Admin</dc:creator>
  <dc:description/>
  <cp:keywords/>
  <dc:language>en-US</dc:language>
  <cp:lastModifiedBy>Admin</cp:lastModifiedBy>
  <cp:lastPrinted>2012-11-08T14:06:00Z</cp:lastPrinted>
  <dcterms:modified xsi:type="dcterms:W3CDTF">2012-11-09T10:25:00Z</dcterms:modified>
  <cp:revision>20</cp:revision>
  <dc:subject/>
  <dc:title/>
</cp:coreProperties>
</file>