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en-US"/>
              </w:rPr>
              <w:t>1</w:t>
            </w:r>
            <w:r>
              <w:rPr>
                <w:lang w:val="en-US"/>
              </w:rPr>
              <w:t xml:space="preserve">24 </w:t>
            </w:r>
            <w:r>
              <w:rPr/>
              <w:t>жовтня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  <w:lang w:val="en-US"/>
        </w:rPr>
        <w:t xml:space="preserve">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ідповідно до рішення Криворізької міської ради від 24 жовтня 2012 року</w:t>
      </w:r>
      <w:r>
        <w:rPr>
          <w:szCs w:val="28"/>
        </w:rPr>
        <w:t xml:space="preserve"> № 1437 «Про внесення змін до рішення міської ради від 29. 12. 2011 № 828 «Про міський бюджет на 2012 рік», рішення районної у місті ради від 29 грудня             2011 року № 120 «Про районний у місті бюджет на 2012 рік» зі змінами, керуючись рішенням Криворізької міської ради від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>. Збільшити обсяг показників дохідної та видаткової частин загального фонду районного у місті бюджету на 2012 рік на суму  792 600,00 грн.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uk-UA"/>
        </w:rPr>
        <w:t>додаток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1 по коду бюджетної класифікації доходів 41030600 «Субвенція з державного бюджету місцевим бюджетам на виплату допомоги сім’ям з дітьми, малозабезпеченим сім’ям, інвалідам з дитинства, дітям 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валідам та тимчасової державної допомоги дітям»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2 по кодам функціональної та економічної бюджетної класифікації видат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 головному розпоряднику бюджетних коштів управлінню праці та соціального захисту населення (Гугуєва С. В.) до </w:t>
      </w:r>
      <w:r>
        <w:rPr/>
        <w:t>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;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2.2</w:t>
      </w:r>
      <w:r>
        <w:rPr>
          <w:szCs w:val="28"/>
        </w:rPr>
        <w:t xml:space="preserve"> фінансовому відділу  (Брусєнцева Г. І.) до показників районного у місті бюджету на 2012 рік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Фінансовому відділу (Брусєнцева Г. І.) підготувати проект рішення про внесення змін до рішення районної у місті ради від 29 грудня 2011 року № 120 «Про районний у місті бюджет на 2012 рік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онтроль за виконанням  розпорядження покласти на фінансовий  відділ (Брусєнцева Г. І.)  та  заступника  голови  районної 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7920" w:leader="none"/>
          <w:tab w:val="left" w:pos="8280" w:leader="none"/>
        </w:tabs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8:00Z</dcterms:created>
  <dc:creator>Надежда</dc:creator>
  <dc:description/>
  <cp:keywords/>
  <dc:language>en-US</dc:language>
  <cp:lastModifiedBy>Константин</cp:lastModifiedBy>
  <cp:lastPrinted>2012-10-30T11:30:00Z</cp:lastPrinted>
  <dcterms:modified xsi:type="dcterms:W3CDTF">2012-11-24T07:41:00Z</dcterms:modified>
  <cp:revision>4</cp:revision>
  <dc:subject/>
  <dc:title> </dc:title>
</cp:coreProperties>
</file>