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ділення коштів на провед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ого спортивно-розваж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ю «Повір у себе» для дітей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валідів, які навчаються вдома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их  змагань з баскетболу сере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бірних команд закладів освіт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районного спортивно-розважального фестивалю «Повір у себе» для дітей-інвалідів, які навчаються вдома та районних змагань з баскетболу серед збірних команд закладів освіти, відповідно до плану роботи комітету з фізичної культури та спорту виконкому Саксаганської районної у місті ради на листопад 2012 року, які відбудуться 19-23 листопада 2012 року та 30 листопада 2012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ділити кошти у сумі 3000 (три тисячі) гривень з загального фонду КФК 130102, КЕКВ 1131 КВК 03 згідно з кошторисом витрат на проведення районного спортивно-розважального фестивалю «Повір у себе» для дітей-інвалідів, які навчаються вдома та районних змагань з баскетболу серед збірних команд закладів освіти (дода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ділу бухгалтерського обліку (Слюсаренко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 провести відповідні розраху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5:00Z</dcterms:created>
  <dc:creator>User</dc:creator>
  <dc:description/>
  <cp:keywords/>
  <dc:language>en-US</dc:language>
  <cp:lastModifiedBy>Admin</cp:lastModifiedBy>
  <cp:lastPrinted>2012-10-26T16:07:00Z</cp:lastPrinted>
  <dcterms:modified xsi:type="dcterms:W3CDTF">2012-11-09T12:09:00Z</dcterms:modified>
  <cp:revision>6</cp:revision>
  <dc:subject/>
  <dc:title/>
</cp:coreProperties>
</file>