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70C0"/>
        </w:rPr>
        <w:t xml:space="preserve">                                </w:t>
      </w:r>
      <w:r>
        <w:rPr/>
        <w:t xml:space="preserve">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жовт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 xml:space="preserve">228-р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szCs w:val="28"/>
        </w:rPr>
        <w:t xml:space="preserve">  </w:t>
      </w: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ного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фонду  для проведення огля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ду-конкурсу на кращий дитячий</w:t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заклад відпочинку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900"/>
        <w:jc w:val="both"/>
        <w:rPr/>
      </w:pPr>
      <w:r>
        <w:rPr>
          <w:szCs w:val="28"/>
        </w:rPr>
        <w:t>З метою забезпечення реалізації  державної  молодіжної політики в районі та для проведення огляду-конкурсу на кращий дитячий заклад відпочинку  17  жовтня  2012 року,</w:t>
      </w:r>
      <w:r>
        <w:rPr>
          <w:color w:val="0070C0"/>
          <w:szCs w:val="28"/>
        </w:rPr>
        <w:t xml:space="preserve">  </w:t>
      </w:r>
      <w:r>
        <w:rPr>
          <w:szCs w:val="28"/>
        </w:rPr>
        <w:t xml:space="preserve">керуючись  рішеннями  Криворізької  міської  ради  від 30 березня 2011 року № 259 «Про обсяг і межі повноважень районних у місті рад та їх виконавчих органів»,  районної у місті ради від 29 грудня 2011 року  № 123  «Про Програму реалізації державної та місцевої політики з питань поліпшення становища дітей, молоді, жінок та сімей в Саксаганському районі на 2012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color w:val="0070C0"/>
          <w:szCs w:val="28"/>
          <w:u w:val="single"/>
        </w:rPr>
      </w:pP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>1. Виділити 1000 (одна тисяча) гривень 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проведення огляду-конкурсу на кращий дитячий заклад відпочинку (додаток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Відділу бухгалтерського обліку (Слюсаренко О. В.) кошти в сумі 1000 (одна тисяча) гривень із загального фонду виконкому районної у місті ради  КФК 091103 КВК 03 КЕКВ 1131 перерахувати згідно з наданим рахунком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Головному спеціалісту з інформаційних технологій Веселову К. І.  оприлюднити розпорядження на офіційному веб-сайті виконкому Саксагань-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color w:val="0070C0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озпорядження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76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2-06-18T15:41:00Z</cp:lastPrinted>
  <dcterms:modified xsi:type="dcterms:W3CDTF">2012-11-09T10:32:00Z</dcterms:modified>
  <cp:revision>154</cp:revision>
  <dc:subject/>
  <dc:title> </dc:title>
</cp:coreProperties>
</file>