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безпечення нормально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иттєдіяльності району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7, 28, 29 жовтня 2012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ab/>
        <w:t>У зв’язку з виробничою необхідністю, з метою підтримки організованості і порядку у районі 27, 28, 29 жовтня 2012 року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Організувати чергування відповідальних працівників виконкому районної  у місті ради для забезпечення нормальної життєдіяльності району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27, 28, 29 жовтня 2012 року: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різвище, ім’я, по батькові  чергов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са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актні телефо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27 жовтня 2012 р. (07.00-15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войт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 Воло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голови районної у місті ради з питань діяльності виконавчих органів 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97) 374-55-5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27 жовтня 2012 р. (15.00-23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яр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 Леоніді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67) 726-94-9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 жовтня 2012 р.  з 23.00 до 7.00 - 28 жовтня 2012 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войт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 Воло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голови районної у місті ради з питань діяльності виконавчих органів 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97) 374-55-5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28 жовтня 2012 р.  (07.00-15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зубченко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 Ві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районної у місті 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67) 569-99-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28 жовтня 2012 р.  (15.00-23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зубченко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 Ві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лова районної у місті 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67) 569-99-8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8 жовтня 2012 р.  з 23.00 до 7.00 - 29 жовтня 2012 р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жон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 Леонід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голови районної у місті 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67) 267-44-5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 xml:space="preserve">28 жовтня 2012 р. (6.15-24.00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уюча справами виконкому районної у місті 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97) 507-17-9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2. </w:t>
      </w:r>
      <w:r>
        <w:rPr/>
        <w:t xml:space="preserve">Головному спеціалісту з інформаційних технологій оприлюднити розпорядження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Контроль за виконанням розпорядження покласти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4:00Z</dcterms:created>
  <dc:creator>Надежда</dc:creator>
  <dc:description/>
  <cp:keywords/>
  <dc:language>en-US</dc:language>
  <cp:lastModifiedBy>Admin</cp:lastModifiedBy>
  <cp:lastPrinted>2000-01-07T15:28:00Z</cp:lastPrinted>
  <dcterms:modified xsi:type="dcterms:W3CDTF">2012-11-09T12:17:00Z</dcterms:modified>
  <cp:revision>24</cp:revision>
  <dc:subject/>
  <dc:title> </dc:title>
</cp:coreProperties>
</file>