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Додаток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до розпорядження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голови районної у місті ради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від 15 жовтня 2012 року  №  230-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  <w:r>
        <w:rPr>
          <w:b/>
          <w:i/>
        </w:rPr>
        <w:t xml:space="preserve">КОШТОРИС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итрат на оплату праці молоді, яка працювала 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b/>
          <w:i/>
        </w:rPr>
        <w:t>громадських роботах улітку 2012 рок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73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Найменування ви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Сума витр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Оплата праці молоді, яка працювала на громадських роботах улітку  2012 року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10 грн. 4357 коп. х 20 годин) х </w:t>
            </w:r>
            <w:r>
              <w:rPr>
                <w:lang w:val="ru-RU"/>
              </w:rPr>
              <w:t>12</w:t>
            </w:r>
            <w:r>
              <w:rPr/>
              <w:t xml:space="preserve"> вакансій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06 грн. 9571 коп. х 30 годин) х </w:t>
            </w:r>
            <w:r>
              <w:rPr>
                <w:lang w:val="ru-RU"/>
              </w:rPr>
              <w:t>8</w:t>
            </w:r>
            <w:r>
              <w:rPr/>
              <w:t xml:space="preserve"> вакансі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Єдиний соціальний внесок нарахований на оплату праці молоді, яка працювала на громадських роботах улітку 2012 року (36,3 %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сове обслуговування (0,17 % </w:t>
            </w:r>
            <w:r>
              <w:rPr>
                <w:lang w:val="ru-RU"/>
              </w:rPr>
              <w:t xml:space="preserve"> </w:t>
            </w:r>
            <w:r>
              <w:rPr/>
              <w:t>від готі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 на оплату праці молоді, яка працювала на громадських роботах улітку  2012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504 грн. 57 коп. </w:t>
            </w:r>
          </w:p>
          <w:p>
            <w:pPr>
              <w:pStyle w:val="Normal"/>
              <w:rPr/>
            </w:pPr>
            <w:r>
              <w:rPr/>
              <w:t>1669 грн. 7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15грн. 26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 грн. 78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695 грн. 31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 xml:space="preserve">районної у місті ради                                                                 О. Дуванова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Згідно з оригіналом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7:00Z</dcterms:created>
  <dc:creator>Admin</dc:creator>
  <dc:description/>
  <cp:keywords/>
  <dc:language>en-US</dc:language>
  <cp:lastModifiedBy>Admin</cp:lastModifiedBy>
  <dcterms:modified xsi:type="dcterms:W3CDTF">2012-11-13T10:58:00Z</dcterms:modified>
  <cp:revision>1</cp:revision>
  <dc:subject/>
  <dc:title>                                                                              Додаток  </dc:title>
</cp:coreProperties>
</file>