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від 24 жовтня 2012 року № 235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ПЕРЕРОЗПОДІЛ ПОКАЗНИКІВ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ткової частини районного у місті бюджету на 2012 рі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в межах загального обсягу бюджетних призначень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ного розпорядника бюджетних коштів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«Виконавчий комітет Саксаганської районної у місті ради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4264"/>
        <w:gridCol w:w="16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 / 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функціональної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сифікації (КФК)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економічної класифікації (КЕК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90412 «Інші видатки на соціальний захист населення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43 «Інші поточні трансфери населенн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70 000,00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0116 «Органи місцевого самоврядування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31 «Предмети, матеріали, обладнання та інвентар, у тому числі м’який інвентар та обмундиру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000,00</w:t>
            </w:r>
          </w:p>
        </w:tc>
      </w:tr>
      <w:tr>
        <w:trPr>
          <w:trHeight w:val="10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34 «Оплата послуг (крім комунальних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</w:tc>
      </w:tr>
      <w:tr>
        <w:trPr>
          <w:trHeight w:val="485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8:00Z</dcterms:created>
  <dc:creator>Константин</dc:creator>
  <dc:description/>
  <cp:keywords/>
  <dc:language>en-US</dc:language>
  <cp:lastModifiedBy>Константин</cp:lastModifiedBy>
  <dcterms:modified xsi:type="dcterms:W3CDTF">2012-10-30T12:18:00Z</dcterms:modified>
  <cp:revision>1</cp:revision>
  <dc:subject/>
  <dc:title/>
</cp:coreProperties>
</file>