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 жовтня</w:t>
            </w:r>
            <w:r>
              <w:rPr>
                <w:lang w:val="en-US"/>
              </w:rPr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>
                <w:lang w:val="en-US"/>
              </w:rPr>
              <w:t xml:space="preserve"> </w:t>
            </w:r>
            <w:r>
              <w:rPr/>
              <w:t>232-р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о анулювання декларації про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розміщення об’єкта бізнесу та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картки обліку об’єкта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сфери послуг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и ФО-П Майорової М. М. та ФО-П Задорожньої А. В. щодо припинення діяльності, керуючись Законом України “Про місцеве самоврядування в Україні”, рішенням Криворізької міської ради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Анулювати декларацію про розміщення об’єкта бізнесу – пункту з реставрації подушок ФО-П Майорової Майї Михайлівни, розташованого на мікрорайоні Сонячному, 60, від 02 лютого 2011 року № С-1062. 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2. Анулювати картку обліку об’єкта сфери послуг – центру з надання послуг інтернету «Спайдер» ФО-П Задорожньої Антоніни Валентинівни, розташованого на вулиці Мелешкіна, 36/16, від 14 серпня 2006 року № С-624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4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</w:rPr>
        <w:t xml:space="preserve">Згідно з оригіналом: 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3:00Z</dcterms:created>
  <dc:creator>Admin</dc:creator>
  <dc:description/>
  <cp:keywords/>
  <dc:language>en-US</dc:language>
  <cp:lastModifiedBy>Admin</cp:lastModifiedBy>
  <dcterms:modified xsi:type="dcterms:W3CDTF">2012-11-09T12:14:00Z</dcterms:modified>
  <cp:revision>6</cp:revision>
  <dc:subject/>
  <dc:title/>
</cp:coreProperties>
</file>