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від 23 жовтня 2012 року  № 233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трат на проведення районного спортивно-розважального фестивалю «Повір у себе» для дітей-інвалідів, які навчаються вдома та районних змагань з баскетболу серед збірних команд закладів освіт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8"/>
        <w:gridCol w:w="1289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ерки в коробк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 3000,00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3000 (три тисячі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9:00Z</dcterms:created>
  <dc:creator>Admin</dc:creator>
  <dc:description/>
  <cp:keywords/>
  <dc:language>en-US</dc:language>
  <cp:lastModifiedBy>Admin</cp:lastModifiedBy>
  <dcterms:modified xsi:type="dcterms:W3CDTF">2012-11-09T12:10:00Z</dcterms:modified>
  <cp:revision>2</cp:revision>
  <dc:subject/>
  <dc:title>                                                                             Додаток</dc:title>
</cp:coreProperties>
</file>