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>від 11 жовтня 2012 року № 226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</w:rPr>
        <w:t>ПЕРЕРОЗПОДІЛ ПОКАЗНИКІВ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аткової частини районного у місті бюджету на 2012 рі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/>
      </w:pPr>
      <w:r>
        <w:rPr>
          <w:b/>
          <w:i/>
          <w:szCs w:val="28"/>
        </w:rPr>
        <w:t>в межах загального обсягу бюджетних призначень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ловного розпорядника бюджетних коштів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/>
      </w:pPr>
      <w:r>
        <w:rPr>
          <w:b/>
          <w:i/>
          <w:szCs w:val="28"/>
        </w:rPr>
        <w:t>«Виконавчий комітет Саксаганської районної у місті ради»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економічної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ласифікації видаткі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ЕК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7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хування на заробітну пла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1208,00</w:t>
            </w:r>
          </w:p>
        </w:tc>
      </w:tr>
      <w:tr>
        <w:trPr>
          <w:trHeight w:val="7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лата послуг (крім комунальн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8,00</w:t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районної у місті ради                                                                              О. Дувано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3:00Z</dcterms:created>
  <dc:creator>Admin</dc:creator>
  <dc:description/>
  <cp:keywords/>
  <dc:language>en-US</dc:language>
  <cp:lastModifiedBy>Admin</cp:lastModifiedBy>
  <dcterms:modified xsi:type="dcterms:W3CDTF">2012-10-17T08:24:00Z</dcterms:modified>
  <cp:revision>1</cp:revision>
  <dc:subject/>
  <dc:title>Додаток</dc:title>
</cp:coreProperties>
</file>