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надання дозволу на провед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богослужінь релігійною грома-</w:t>
      </w:r>
    </w:p>
    <w:p>
      <w:pPr>
        <w:pStyle w:val="Normal"/>
        <w:rPr/>
      </w:pPr>
      <w:r>
        <w:rPr>
          <w:b/>
          <w:i/>
          <w:szCs w:val="28"/>
        </w:rPr>
        <w:t xml:space="preserve">дою «Християн віри Євангельськ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’ятидесятників у м. Кривому Розі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аяву релігійної громади «Християн віри Євангельської п’ятидесятників у м. Кривому Розі», враховуючи лист адміністрації</w:t>
      </w:r>
      <w:r>
        <w:rPr/>
        <w:t xml:space="preserve"> Криворізької автомобільної школи № 1 Дніпропетровської обласної організації товариства сприяння обороні України</w:t>
      </w:r>
      <w:r>
        <w:rPr>
          <w:szCs w:val="28"/>
        </w:rPr>
        <w:t xml:space="preserve"> та висновок комісії сприяння додержанню законодавства про свободу совісті та релігійні організації виконкому Саксаганської районної у місті ради від 12 жовтня 2012 року, керуючись Законом України «Про свободу совісті та релігійні організації», рішенням Криворізької міської ради </w:t>
      </w:r>
      <w:r>
        <w:rPr>
          <w:bCs/>
          <w:iCs/>
          <w:szCs w:val="28"/>
        </w:rPr>
        <w:t>від 30 березня 2011 року № 259  «Про обсяг і межі повноважень районних у місті  рад та їх виконавчих органів»</w:t>
      </w:r>
      <w:r>
        <w:rPr>
          <w:szCs w:val="28"/>
        </w:rPr>
        <w:t xml:space="preserve">, виконком районної у місті ради             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Надати дозвіл релігійній громаді </w:t>
      </w:r>
      <w:r>
        <w:rPr>
          <w:szCs w:val="28"/>
        </w:rPr>
        <w:t xml:space="preserve">«Християн віри Євангельської п’ятидесятників у м. Кривому Розі» </w:t>
      </w:r>
      <w:r>
        <w:rPr/>
        <w:t>на проведення богослужінь з першого листопада 2012 року по перше листопада 2013 року щонеділі з 15.00 до 18.00 у приміщенні Криворізької автомобільної школи № 1 Дніпропетровської обласної організації товариства сприяння обороні України, за адресою: вул. Балакі-на, 2, за умови додержання релігійною громадою вимог чинного законодавства Україн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 Головному спеціалісту з інформаційних технологій Веселову К. 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рішення покласти на організаційний відділ (Лосєва Н. В.) та керуючу справами виконкому районної у місті ради Дувано- ву О. 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30:00Z</dcterms:created>
  <dc:creator>Nadija</dc:creator>
  <dc:description/>
  <cp:keywords/>
  <dc:language>en-US</dc:language>
  <cp:lastModifiedBy>Admin</cp:lastModifiedBy>
  <cp:lastPrinted>2012-10-15T15:02:00Z</cp:lastPrinted>
  <dcterms:modified xsi:type="dcterms:W3CDTF">2012-10-22T12:07:00Z</dcterms:modified>
  <cp:revision>20</cp:revision>
  <dc:subject/>
  <dc:title> </dc:title>
</cp:coreProperties>
</file>